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00" w:after="0"/>
        <w:jc w:val="center"/>
        <w:rPr>
          <w:b/>
          <w:b/>
        </w:rPr>
      </w:pPr>
      <w:r>
        <w:rPr>
          <w:b/>
        </w:rPr>
        <w:t>Regolamento didattico del corso di laurea specialistica in Matematica</w:t>
      </w:r>
    </w:p>
    <w:p>
      <w:pPr>
        <w:pStyle w:val="Normal"/>
        <w:spacing w:before="100" w:after="0"/>
        <w:jc w:val="center"/>
        <w:rPr>
          <w:b/>
          <w:b/>
        </w:rPr>
      </w:pPr>
      <w:r>
        <w:rPr>
          <w:b/>
        </w:rPr>
      </w:r>
    </w:p>
    <w:p>
      <w:pPr>
        <w:pStyle w:val="Normal"/>
        <w:spacing w:before="100" w:after="0"/>
        <w:jc w:val="center"/>
        <w:rPr>
          <w:b/>
          <w:b/>
        </w:rPr>
      </w:pPr>
      <w:r>
        <w:rPr>
          <w:b/>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Classe di riferimento</w:t>
      </w:r>
    </w:p>
    <w:p>
      <w:pPr>
        <w:pStyle w:val="Testonormale"/>
        <w:spacing w:before="100" w:after="0"/>
        <w:ind w:firstLine="360"/>
        <w:jc w:val="both"/>
        <w:rPr>
          <w:rFonts w:ascii="Times New Roman" w:hAnsi="Times New Roman" w:cs="Times New Roman"/>
          <w:sz w:val="24"/>
        </w:rPr>
      </w:pPr>
      <w:r>
        <w:rPr>
          <w:rFonts w:cs="Times New Roman" w:ascii="Times New Roman" w:hAnsi="Times New Roman"/>
          <w:sz w:val="24"/>
        </w:rPr>
        <w:t>Il Corso di laurea specialistica in Matematica appartiene alla classe 45/S - Matematica.</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Struttura didattica competente</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La struttura didattica competente per il Corso di laurea specialistica in Matematica è il Consiglio della Facoltà di Scienze matematiche, fisiche e naturali.</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Obiettivi formativi qualificanti</w:t>
      </w:r>
    </w:p>
    <w:p>
      <w:pPr>
        <w:pStyle w:val="Testonormale"/>
        <w:spacing w:before="100" w:after="0"/>
        <w:ind w:firstLine="360"/>
        <w:jc w:val="both"/>
        <w:rPr>
          <w:rFonts w:ascii="Times New Roman" w:hAnsi="Times New Roman" w:cs="Times New Roman"/>
          <w:sz w:val="24"/>
        </w:rPr>
      </w:pPr>
      <w:r>
        <w:rPr>
          <w:rFonts w:cs="Times New Roman" w:ascii="Times New Roman" w:hAnsi="Times New Roman"/>
          <w:sz w:val="24"/>
        </w:rPr>
        <w:t>I laureati nel corso di laurea devono:</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una solida preparazione culturale nell'area della Matematica e dei metodi propri della disciplina;</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conoscere approfonditamente il metodo scientifico;</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possedere avanzate competenze computazionali e informatiche;</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conoscenze matematiche specialistiche, negli ambiti di base o in direzione applicativa verso altri campi tecnico-scientifici;</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essere in grado di analizzare e risolvere problemi dalla modellizzazione matematica complessa;</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specifiche capacità per la comunicazione dei problemi e dei metodi della Matematica;</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essere in grado di utilizzare fluentemente in forma scritta e orale, la lingua inglese, oltre l'italiano, con riferimento anche ai lessici disciplinari;</w:t>
      </w:r>
    </w:p>
    <w:p>
      <w:pPr>
        <w:pStyle w:val="Testonormale"/>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capacità relazionali e decisionali ed essere capaci di lavorare con ampia autonomia, anche assumendo responsabilità scientifiche e organizzative.</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I laureati nel corso di laurea specialistica in Matematica potranno esercitare funzioni di elevata responsabilità nella costruzione e nello sviluppo computazionale di modelli matematici di varia natura, in diversi ambiti applicativi scientifici, ambientali, sanitari, industriali, finanziari, nei servizi e nella pubblica amministrazione; nei settori della comunicazione della matematica e della scienza. Potranno altresì proseguire gli studi matematici con un corso di dottorato di ricerca.</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Elenco delle attività formative e crediti ad esse attribuiti</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Per conseguire la laurea specialistica in Matematica, lo studente deve aver acquisito 300 crediti formativi, inclusi i crediti maturati in lauree di primo livello e riconosciuti ai fini della laurea specialistica. La durata normale del corso di laurea specialistica è di ulteriori due anni dopo la laurea di primo livello, per uno studente con adeguata preparazione iniziale ed impegnato a tempo pieno negli studi universitari. Per acquisire crediti lo studente dovrà svolgere attività formative secondo la seguente tabella. Per comodità, nella stessa tabella sono evidenziate in caratteri italici le attività formative già previste per la laurea di primo livello in "Matematica", curriculum in “Matematica” della stessa Facoltà; agli studenti che abbiano seguito tale curriculum è garantito il riconoscimento dei corrispondenti 180 crediti ai fini della laurea specialistica. Le tipologie di attività (a-f) sono quelle indicate nel Regolamento Didattico di Ateneo.</w:t>
      </w:r>
    </w:p>
    <w:p>
      <w:pPr>
        <w:pStyle w:val="Testonormale"/>
        <w:spacing w:before="100" w:after="0"/>
        <w:jc w:val="both"/>
        <w:rPr>
          <w:rFonts w:ascii="Times New Roman" w:hAnsi="Times New Roman" w:cs="Times New Roman"/>
          <w:sz w:val="24"/>
        </w:rPr>
      </w:pPr>
      <w:r>
        <w:rPr>
          <w:rFonts w:cs="Times New Roman" w:ascii="Times New Roman" w:hAnsi="Times New Roman"/>
          <w:sz w:val="24"/>
        </w:rPr>
      </w:r>
      <w:r>
        <w:br w:type="page"/>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tbl>
      <w:tblPr>
        <w:tblW w:w="8930" w:type="dxa"/>
        <w:jc w:val="left"/>
        <w:tblInd w:w="279" w:type="dxa"/>
        <w:tblLayout w:type="fixed"/>
        <w:tblCellMar>
          <w:top w:w="0" w:type="dxa"/>
          <w:left w:w="70" w:type="dxa"/>
          <w:bottom w:w="0" w:type="dxa"/>
          <w:right w:w="70" w:type="dxa"/>
        </w:tblCellMar>
      </w:tblPr>
      <w:tblGrid>
        <w:gridCol w:w="3949"/>
        <w:gridCol w:w="729"/>
        <w:gridCol w:w="1417"/>
        <w:gridCol w:w="425"/>
        <w:gridCol w:w="567"/>
        <w:gridCol w:w="567"/>
        <w:gridCol w:w="426"/>
        <w:gridCol w:w="425"/>
        <w:gridCol w:w="425"/>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Denominazion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Unità</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Settore disciplin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Tipi di attività e crediti</w:t>
            </w:r>
          </w:p>
          <w:p>
            <w:pPr>
              <w:pStyle w:val="Testonormale"/>
              <w:spacing w:before="10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       c      d     e     f</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Logica e teoria degli insiemi</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lang w:val="de-DE"/>
              </w:rPr>
            </w:pPr>
            <w:r>
              <w:rPr>
                <w:rFonts w:cs="Times New Roman" w:ascii="Times New Roman" w:hAnsi="Times New Roman"/>
                <w:sz w:val="24"/>
                <w:lang w:val="de-DE"/>
              </w:rPr>
              <w:t>MAT/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lang w:val="de-DE"/>
              </w:rPr>
            </w:pPr>
            <w:r>
              <w:rPr>
                <w:rFonts w:cs="Times New Roman" w:ascii="Times New Roman" w:hAnsi="Times New Roman"/>
                <w:sz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lang w:val="de-DE"/>
              </w:rPr>
            </w:pPr>
            <w:r>
              <w:rPr>
                <w:rFonts w:cs="Times New Roman" w:ascii="Times New Roman" w:hAnsi="Times New Roman"/>
                <w:i/>
                <w:sz w:val="24"/>
                <w:lang w:val="de-DE"/>
              </w:rPr>
              <w:t>Algebr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lang w:val="de-DE"/>
              </w:rPr>
            </w:pPr>
            <w:r>
              <w:rPr>
                <w:rFonts w:cs="Times New Roman" w:ascii="Times New Roman" w:hAnsi="Times New Roman"/>
                <w:sz w:val="24"/>
                <w:lang w:val="de-DE"/>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lang w:val="de-DE"/>
              </w:rPr>
            </w:pPr>
            <w:r>
              <w:rPr>
                <w:rFonts w:cs="Times New Roman" w:ascii="Times New Roman" w:hAnsi="Times New Roman"/>
                <w:sz w:val="24"/>
                <w:lang w:val="de-DE"/>
              </w:rPr>
              <w:t>MAT/02</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2-03</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2, 3</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Complementi di geometri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Complementi di 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Meccanica razional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Meccanica anali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Analisi numer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8</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Ulteriori attività</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2 MAT/03 MAT/05 MAT/07 MAT/08</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Elementi di meccanica newtonian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Termodinam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Elettromagnetism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Fondamenti dell’infor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INF/01</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Statistica matematica</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SECS-S/02</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Ulteriori attività di bas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1 – MAT/09</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Ulteriori attività caratterizzanti</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MAT/02 MAT/03 MAT/05 MAT/07 MAT/08 in modo da acquisire 45 CFU nell'ambito MAT/02 - MAT/03, 30 in MAT/05 e 25 in MAT/07 - MAT/08</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Ulteriori attività affini o integrative</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lang w:val="en-GB"/>
              </w:rPr>
            </w:pPr>
            <w:r>
              <w:rPr>
                <w:rFonts w:cs="Times New Roman" w:ascii="Times New Roman" w:hAnsi="Times New Roman"/>
                <w:sz w:val="24"/>
                <w:lang w:val="en-GB"/>
              </w:rPr>
              <w:t>FIS/01 - FIS/08, INF/01, ING-INF/01, ING-INF/03 - ING-INF/06, SECS-S/01, SECS-S/02, SECS-S/06</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en-GB"/>
              </w:rPr>
            </w:pPr>
            <w:r>
              <w:rPr>
                <w:rFonts w:cs="Times New Roman" w:ascii="Times New Roman" w:hAnsi="Times New Roman"/>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lang w:val="en-GB"/>
              </w:rPr>
            </w:pPr>
            <w:r>
              <w:rPr>
                <w:rFonts w:cs="Times New Roman" w:ascii="Times New Roman" w:hAnsi="Times New Roman"/>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Attività formative a scelta (I livell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Attività formative a scelta (II livell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Prova finale (I livell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Prova finale (II livell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Inglese tecnico-scientific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i/>
                <w:i/>
                <w:sz w:val="24"/>
              </w:rPr>
            </w:pPr>
            <w:r>
              <w:rPr>
                <w:rFonts w:cs="Times New Roman" w:ascii="Times New Roman" w:hAnsi="Times New Roman"/>
                <w:i/>
                <w:sz w:val="24"/>
              </w:rPr>
              <w:t>Altre attività formative (I livell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Altre attività formative (II livello)</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35</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b/>
                <w:b/>
                <w:sz w:val="24"/>
              </w:rPr>
            </w:pPr>
            <w:r>
              <w:rPr>
                <w:rFonts w:cs="Times New Roman" w:ascii="Times New Roman" w:hAnsi="Times New Roman"/>
                <w:b/>
                <w:sz w:val="24"/>
              </w:rPr>
              <w:t>2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I decreti d’area prevedono un minimo di:</w:t>
            </w:r>
          </w:p>
        </w:tc>
        <w:tc>
          <w:tcPr>
            <w:tcW w:w="729"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both"/>
              <w:rPr>
                <w:rFonts w:ascii="Times New Roman" w:hAnsi="Times New Roman" w:cs="Times New Roman"/>
                <w:sz w:val="24"/>
              </w:rPr>
            </w:pPr>
            <w:r>
              <w:rPr>
                <w:rFonts w:cs="Times New Roman" w:ascii="Times New Roman" w:hAnsi="Times New Roman"/>
                <w:sz w:val="24"/>
              </w:rPr>
              <w:t>15</w:t>
            </w:r>
          </w:p>
        </w:tc>
      </w:tr>
    </w:tbl>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Le ulteriori attività e le attività a scelta potranno essere scelte nell'ambito degli insegnamenti delle lauree triennali e della laurea specialistica in Fisica, nonché dei seguenti insegnamenti specifici per la laurea specialistica in Matematica:</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Logica matematica (MAT/01)</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lgebra superiore (MAT/02)</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algebra superiore 1 e 2 (MAT/02)</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Geometria superiore 1 e 2 (MAT/03)</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geometria superiore 1 e 2 (MAT/03)</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Fondamenti della matematica (MAT/04)</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Matematiche complementari 1 e 2 (MAT/04)</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Storia delle matematiche 1 e 2 (MAT/04)</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nalisi superiore 1 e 2 (MAT/05)</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analisi superiore 1 e 2 (MAT/05)</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fisica matematica 1 e 2 (MAT/07)</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Fisica matematica (MAT/07)</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Metodi di approssimazione (MAT/08)</w:t>
      </w:r>
    </w:p>
    <w:p>
      <w:pPr>
        <w:pStyle w:val="Testonormale"/>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ntelligenza artificiale 2 (ING-INF/05)</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Piani di studio</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Lo studente è tenuto a presentare alla struttura didattica competente un piano di studio individuale, con l'indicazione di tutte le attività formative. È facoltà dello studente proporre un piano di studio in deroga all'articolo 4, purché soddisfi ai requisiti minimi previsti dalla Classe 45/S - Matematica. Il piano di studio è soggetto ad approvazione da parte della struttura didattica competente, che ne valuta la coerenza rispetto agli obiettivi formativi del corso di laurea.</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Tutorato ed orientamento</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Ogni studente del primo anno viene affidato ad un tutore che lo aiuta ad organizzare in modo proficuo le sue attività formative.</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Modalità della didattica</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 alla frequenza dei laboratori può anche superare le 10 ore per credito. Per queste attività la presenza in laboratorio è necessaria per ottenere l'attestazione di frequenza.</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Conformemente al successivo articolo 12, su richiesta dello studente e con l'approvazione della struttura didattica competente, crediti formativi possono essere assegnati ad attività formative coordinate svolte anche all'esterno dell'università, come tirocini formativi presso aziende, strutture della pubblica amministrazione e laboratori, oltre a soggiorni presso altre università italiane o straniere, anche nel quadro di accordi internazionali.</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Modalità della valutazione</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le attività di tipo (f), per le quali si possono utilizzare i due soli gradi: "approvato" o "non approvato", nonché la prova finale, per la cui valutazione si rimanda al successivo articolo 13.</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Unità didattiche e propedeuticità</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Manifesto degli studi</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Ammissione al corso di laurea</w:t>
      </w:r>
    </w:p>
    <w:p>
      <w:pPr>
        <w:pStyle w:val="Testonormale"/>
        <w:spacing w:before="100" w:after="0"/>
        <w:ind w:firstLine="360"/>
        <w:jc w:val="both"/>
        <w:rPr>
          <w:rFonts w:ascii="Times New Roman" w:hAnsi="Times New Roman" w:cs="Times New Roman"/>
          <w:sz w:val="24"/>
        </w:rPr>
      </w:pPr>
      <w:r>
        <w:rPr>
          <w:rFonts w:cs="Times New Roman" w:ascii="Times New Roman" w:hAnsi="Times New Roman"/>
          <w:sz w:val="24"/>
        </w:rPr>
        <w:t>Sono titoli di ammissione quelli previsti dalle vigenti disposizioni di legge.</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Al laureato in possesso del diploma di laurea triennale in Matematica, curriculum in Matematica, Classe n. 32: Scienze matematiche, conseguito presso la Facoltà di Scienze matematiche, fisiche e naturali dell'Università Cattolica del Sacro Cuore, sono riconosciuti almeno 180 crediti formativi universitari.</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Riconoscimento dei crediti</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La struttura didattica competente determina annualmente i requisiti curriculari che devono essere posseduti per l'ammissione al corso di laurea specialistica, le modalità di accertamento e gli eventuali obblighi formativi aggiuntivi a carico dello studente. Può inoltre riconoscere attività formative svolte presso altri corsi di studio, anche di altre Università, o competenze del tipo indicato nel comma 7 dell'articolo 5 del Decreto 3 novembre 19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w:t>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Conseguimento del titolo</w:t>
      </w:r>
    </w:p>
    <w:p>
      <w:pPr>
        <w:pStyle w:val="Testonormale"/>
        <w:spacing w:before="100" w:after="0"/>
        <w:ind w:left="360" w:hanging="0"/>
        <w:jc w:val="both"/>
        <w:rPr>
          <w:rFonts w:ascii="Times New Roman" w:hAnsi="Times New Roman" w:cs="Times New Roman"/>
          <w:sz w:val="24"/>
        </w:rPr>
      </w:pPr>
      <w:r>
        <w:rPr>
          <w:rFonts w:cs="Times New Roman" w:ascii="Times New Roman" w:hAnsi="Times New Roman"/>
          <w:sz w:val="24"/>
        </w:rPr>
        <w:t>La prova finale dovrà essere sostenuta mediante la presentazione di una tesi elaborata in modo originale dallo studente sotto la guida di un relatore. La votazione finale viene espressa in centodecimi con eventuale lode. Nella valutazione si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Superato l'esame finale di laurea, lo studente consegue il diploma di laurea specialistica in Matematic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6:00Z</dcterms:created>
  <dc:creator>donatella.moresco</dc:creator>
  <dc:description/>
  <dc:language>en-US</dc:language>
  <cp:lastModifiedBy>donatella.moresco</cp:lastModifiedBy>
  <dcterms:modified xsi:type="dcterms:W3CDTF">2005-06-21T13:16:00Z</dcterms:modified>
  <cp:revision>1</cp:revision>
  <dc:subject/>
  <dc:title>Regolamento didattico del corso di laurea specialistica in Matematica</dc:title>
</cp:coreProperties>
</file>