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SCHEDA DI ADESIONE AL SEMINARIO MATEMATICO DI BRESC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Il/La sottoscritto/a 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Nato/a a …………………………………il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sidente a …………………in Via 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l.……………………………………e-mail: …………………………………..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Qualific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>………………………………………………………………..…………..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aggruppamento scientifico-disciplinare …..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esso il Dipartimento di 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acoltà di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Università </w:t>
      </w:r>
      <w:r>
        <w:rPr>
          <w:sz w:val="24"/>
        </w:rPr>
        <w:t>……………………………………………………………………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IED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 aderire al Seminario Matematico di Brescia, dichiarando di essere a conoscenza del Regolamento di cui si riporta lo stralcio in questa pagin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STRALCIO REGOLAMENTO DEL SEMINARIO MATEMA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M I S S I S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I Professori e Ricercatori di ruolo che ne hanno titolo e che desiderano essere annoverati tra </w:t>
      </w:r>
      <w:r>
        <w:rPr>
          <w:b/>
          <w:sz w:val="22"/>
        </w:rPr>
        <w:t>i membri di diritto</w:t>
      </w:r>
      <w:r>
        <w:rPr>
          <w:sz w:val="22"/>
        </w:rPr>
        <w:t xml:space="preserve"> del Consiglio del Seminario faranno pervenire al Direttore del Seminario stesso apposito documento di adesione che verrà presentato e ratificato nella prima riunione utile del Consiglio del Seminario.</w:t>
      </w:r>
    </w:p>
    <w:p>
      <w:pPr>
        <w:pStyle w:val="Normal"/>
        <w:jc w:val="both"/>
        <w:rPr/>
      </w:pPr>
      <w:r>
        <w:rPr>
          <w:sz w:val="22"/>
        </w:rPr>
        <w:t xml:space="preserve">I Professori e Ricercatori di ruolo, di cui al 1° comma di questo articolo, qualora si trasferiscano da una delle Università bresciane verso altre Università cessano dal diritto di essere membri del Consiglio. Essi restano tuttavia </w:t>
      </w:r>
      <w:r>
        <w:rPr>
          <w:b/>
          <w:sz w:val="22"/>
        </w:rPr>
        <w:t>aderenti</w:t>
      </w:r>
      <w:r>
        <w:rPr>
          <w:sz w:val="22"/>
        </w:rPr>
        <w:t xml:space="preserve"> al Seminario fino a quando non facciano richiesta di cancellazione, ai sensi del successivo art.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rt. 3 (</w:t>
      </w:r>
      <w:r>
        <w:rPr>
          <w:i/>
          <w:sz w:val="22"/>
        </w:rPr>
        <w:t>Adesione di professori e ricercatori</w:t>
      </w:r>
      <w:r>
        <w:rPr>
          <w:sz w:val="22"/>
        </w:rPr>
        <w:t xml:space="preserve">) Professori e Ricercatori di altre Università o Istituto di Ricerca o di altri gruppi di discipline possono </w:t>
      </w:r>
      <w:r>
        <w:rPr>
          <w:b/>
          <w:sz w:val="22"/>
        </w:rPr>
        <w:t>aderire</w:t>
      </w:r>
      <w:r>
        <w:rPr>
          <w:sz w:val="22"/>
        </w:rPr>
        <w:t xml:space="preserve"> a richiesta al Seminario. Tali adesioni, se approvate dal Consiglio sulla base dei rispettivi campi di ricerca, sono operative fino a quando gli interessati non facciano richiesta di cancella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rt. 4 (</w:t>
      </w:r>
      <w:r>
        <w:rPr>
          <w:i/>
          <w:sz w:val="22"/>
        </w:rPr>
        <w:t>Adesione di personale non di ruolo</w:t>
      </w:r>
      <w:r>
        <w:rPr>
          <w:sz w:val="22"/>
        </w:rPr>
        <w:t xml:space="preserve">) Personale non di ruolo quale borsisti, dottorandi, dottori di ricerca e cultori della materia possono </w:t>
      </w:r>
      <w:r>
        <w:rPr>
          <w:b/>
          <w:sz w:val="22"/>
        </w:rPr>
        <w:t>aderire</w:t>
      </w:r>
      <w:r>
        <w:rPr>
          <w:sz w:val="22"/>
        </w:rPr>
        <w:t xml:space="preserve"> al Seminario previa presentazione di apposita domanda da approvare in Consiglio. Però l’adesione dura due anni e si intende automaticamente prorogata fino al primo Consiglio utile.</w:t>
      </w:r>
    </w:p>
    <w:p>
      <w:pPr>
        <w:pStyle w:val="Normal"/>
        <w:rPr/>
      </w:pPr>
      <w:r>
        <w:rPr>
          <w:sz w:val="22"/>
        </w:rPr>
        <w:t>Se nel frattempo il personale interessato rientra in un ruolo di Professore o Ricercatore universitario, tale adesione diventa operativa fino a quando questi non faccia domanda di cancellazione. Negli altri casi allo scadere dei due anni, dovrà essere prodotta una nuova domanda di adesione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 M I S S I 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ATA ……………                        FIRMA …………………………………………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e Ordinario, Professore Associato, Professore a Contratto, Ricercatore, Ricercatore a contratto, Titolare di assegno di ricerca, Titolare di borsa di studio, Dottore di ricerca, Dottorando, Tecnico laureato, Cultore della mate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14:50:00Z</dcterms:created>
  <dc:creator>prof. Tamanza</dc:creator>
  <dc:description/>
  <dc:language>en-US</dc:language>
  <cp:lastModifiedBy>prof. Tamanza</cp:lastModifiedBy>
  <cp:lastPrinted>1999-04-12T09:09:00Z</cp:lastPrinted>
  <dcterms:modified xsi:type="dcterms:W3CDTF">1999-05-31T10:27:00Z</dcterms:modified>
  <cp:revision>7</cp:revision>
  <dc:subject/>
  <dc:title>SCHEDA DI ADESIONE AL SEMINARIO MATEMATICO DI BRESCIA</dc:title>
</cp:coreProperties>
</file>