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bliograf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  <w:lang w:val="en-GB"/>
        </w:rPr>
        <w:t>E. Hecht:</w:t>
      </w:r>
      <w:r>
        <w:rPr>
          <w:b/>
          <w:lang w:val="en-GB"/>
        </w:rPr>
        <w:t xml:space="preserve"> Optics </w:t>
      </w:r>
      <w:r>
        <w:rPr>
          <w:lang w:val="en-GB"/>
        </w:rPr>
        <w:t>(</w:t>
      </w:r>
      <w:r>
        <w:rPr>
          <w:i/>
          <w:lang w:val="en-GB"/>
        </w:rPr>
        <w:t>Addinson-Wesley, Reading, Massachussetts</w:t>
      </w:r>
      <w:r>
        <w:rPr>
          <w:lang w:val="en-GB"/>
        </w:rPr>
        <w:t xml:space="preserve">). </w:t>
      </w:r>
      <w:r>
        <w:rPr/>
        <w:t>In particolare il cap. 4, sui meccanismi di produzione dei colori, la diffusione della luce, i fenomeni di interferenza, la teoria dei colori.</w:t>
      </w:r>
    </w:p>
    <w:p>
      <w:pPr>
        <w:pStyle w:val="Normal"/>
        <w:ind w:left="180" w:hanging="180"/>
        <w:jc w:val="both"/>
        <w:rPr/>
      </w:pPr>
      <w:r>
        <w:rPr>
          <w:i/>
        </w:rPr>
        <w:t>R. P. Feynman, R. B. Leighton, M. Sands:</w:t>
      </w:r>
      <w:r>
        <w:rPr>
          <w:b/>
        </w:rPr>
        <w:t xml:space="preserve"> La Fisica di Feynman, Vol. I </w:t>
      </w:r>
      <w:r>
        <w:rPr>
          <w:i/>
        </w:rPr>
        <w:t>(Zanichelli, Bologna).</w:t>
      </w:r>
      <w:r>
        <w:rPr/>
        <w:t xml:space="preserve"> In particolare il cap. 23 sul concetto di risonanza e sugli oscillatori meccanici; i capp. 28, 29 e 30 sulla radiazione elettromagnetica e sull’interferenza (reticoli di diffrazione, diffrazione di pellicole sottili, ...); i capp. 31 e 32 sul modello di Drude-Lorentz e l’indice di rifrazione, sulla riflessione, la rifrazione, l’assorbimento e la diffusione interpretati come fenomeni di interferenza (colore del cielo, delle nuvole, ...); i capp. 35 e 36 sulla fisiologia dell’occhio, la visione dei colori e la teoria dei colori (colori primari, colori complementari, diagramma cromatico, ...)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C. Kittel, W. D. Knight, M. A. Ruderman: </w:t>
      </w:r>
      <w:r>
        <w:rPr>
          <w:b/>
        </w:rPr>
        <w:t>La fisica di Berkeley – Meccanica</w:t>
      </w:r>
      <w:r>
        <w:rPr>
          <w:i/>
        </w:rPr>
        <w:t xml:space="preserve"> (Zanichelli, Bologna).</w:t>
      </w:r>
      <w:r>
        <w:rPr/>
        <w:t xml:space="preserve"> Come introduzione al modello di Drude-Lorentz, che interpreta gli elettroni nei materiali come oscillatori interagenti con la radiazione elettromagnetica, si veda in particolare il cap. 7 sugli oscillatori (meccanici e non). Si veda anche la voce successiva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F. S. Crawford Jr.: </w:t>
      </w:r>
      <w:r>
        <w:rPr>
          <w:b/>
        </w:rPr>
        <w:t>La fisica di Berkeley – Oscillazioni e onde</w:t>
      </w:r>
      <w:r>
        <w:rPr>
          <w:i/>
        </w:rPr>
        <w:t xml:space="preserve"> (Zanichelli, Bologna).</w:t>
      </w:r>
      <w:r>
        <w:rPr/>
        <w:t xml:space="preserve"> Per completare l’introduzione agli oscillatori, si veda in particolare il cap. 1 sulle oscillazioni libere ed il cap. 3 sugli oscillatori forzati e sul concetto di risonanza.</w:t>
      </w:r>
    </w:p>
    <w:p>
      <w:pPr>
        <w:pStyle w:val="Normal"/>
        <w:ind w:left="180" w:hanging="180"/>
        <w:jc w:val="both"/>
        <w:rPr/>
      </w:pPr>
      <w:r>
        <w:rPr>
          <w:i/>
        </w:rPr>
        <w:t>F. Bassani, U. M. Grassano:</w:t>
      </w:r>
      <w:r>
        <w:rPr>
          <w:b/>
        </w:rPr>
        <w:t xml:space="preserve"> Fisica dello stato solido </w:t>
      </w:r>
      <w:r>
        <w:rPr>
          <w:i/>
        </w:rPr>
        <w:t xml:space="preserve">(Bollati Boringhieri, Torino). </w:t>
      </w:r>
      <w:r>
        <w:rPr/>
        <w:t>Per approfondire il discorso sul modello di Drude-Lorentz, si veda in particolare il cap. 12 sulle proprietà ottiche della materia, più in particolare il par. 12.1 su indice di rifrazione complesso e riflettività ed il par. 12.3 (trasmissione, assorbimento, riflessione, ...)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P. Doerthy, D. Rathjen (ed. it. a cura di P. Cerreta): </w:t>
      </w:r>
      <w:r>
        <w:rPr>
          <w:b/>
        </w:rPr>
        <w:t>Gli esperimenti dell’Exploratorium</w:t>
      </w:r>
      <w:r>
        <w:rPr>
          <w:i/>
        </w:rPr>
        <w:t xml:space="preserve"> (Zanichelli, Bologna).</w:t>
      </w:r>
      <w:r>
        <w:rPr/>
        <w:t xml:space="preserve"> Semplici ma istruttivi esperimenti, eseguibili perlopiù con materiali di uso comune e di poco costo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R. P. Feynman: </w:t>
      </w:r>
      <w:r>
        <w:rPr>
          <w:b/>
        </w:rPr>
        <w:t>QED – La strana teoria della luce e della materia</w:t>
      </w:r>
      <w:r>
        <w:rPr>
          <w:i/>
        </w:rPr>
        <w:t xml:space="preserve"> (Adelphi, Milano).</w:t>
      </w:r>
      <w:r>
        <w:rPr/>
        <w:t xml:space="preserve"> Un classico che in termini semplici e poco formali illustra i fondamenti della teoria quantistica dell’interazione radiazione-materia. Utile anche per approfondire il proprio punto di vista su fenomeni ottici elementari come la riflessione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Istituto dell’Enciclopedia Italiana – </w:t>
      </w:r>
      <w:r>
        <w:rPr>
          <w:b/>
        </w:rPr>
        <w:t>Enciclopedia delle scienze fisiche</w:t>
      </w:r>
      <w:r>
        <w:rPr>
          <w:i/>
        </w:rPr>
        <w:t>.</w:t>
      </w:r>
      <w:r>
        <w:rPr/>
        <w:t xml:space="preserve"> Voce: </w:t>
      </w:r>
      <w:r>
        <w:rPr>
          <w:i/>
        </w:rPr>
        <w:t>colorimetria ottica</w:t>
      </w:r>
      <w:r>
        <w:rPr/>
        <w:t xml:space="preserve"> (sulla fisiologia della visione dei colori, sul diagramma cromatico, …)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Istituto dell’Enciclopedia Italiana – </w:t>
      </w:r>
      <w:r>
        <w:rPr>
          <w:b/>
        </w:rPr>
        <w:t>Piccola Enciclopedia Treccani</w:t>
      </w:r>
      <w:r>
        <w:rPr>
          <w:i/>
        </w:rPr>
        <w:t>.</w:t>
      </w:r>
      <w:r>
        <w:rPr/>
        <w:t xml:space="preserve"> Voci: </w:t>
      </w:r>
      <w:r>
        <w:rPr>
          <w:i/>
        </w:rPr>
        <w:t>colore</w:t>
      </w:r>
      <w:r>
        <w:rPr/>
        <w:t xml:space="preserve">; </w:t>
      </w:r>
      <w:r>
        <w:rPr>
          <w:i/>
        </w:rPr>
        <w:t>cromatica</w:t>
      </w:r>
      <w:r>
        <w:rPr/>
        <w:t xml:space="preserve"> (teoria dei colori, diagramma cromatico, …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i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http://webexhibits.org/causesofcolor/</w:t>
      </w:r>
      <w:r>
        <w:rPr/>
        <w:t xml:space="preserve"> – Un sito decisamente completo sull’origine dei colori. Tratta l’argomento sotto molti aspetti, da quello artistico, a quello fisico, a quello fisiologico, il tutto a diversi livelli di approfondimento e facendo molti esempi tratti dall’esperienza comune.</w:t>
      </w:r>
    </w:p>
    <w:p>
      <w:pPr>
        <w:pStyle w:val="Normal"/>
        <w:ind w:left="180" w:hanging="180"/>
        <w:jc w:val="both"/>
        <w:rPr/>
      </w:pPr>
      <w:r>
        <w:rPr>
          <w:b/>
        </w:rPr>
        <w:t>http://www.boscarol.com/pages/cs/index.html</w:t>
      </w:r>
      <w:r>
        <w:rPr/>
        <w:t xml:space="preserve"> – Sito simile al precedente per completezza ma di taglio più tecnico, in particolare approfondisce la colorimetria. Si veda in proposito il collegamento (fra gli altri) al sito http://www.fis.unipr.it./%7efermi/GCA_Prato_1.htm.</w:t>
      </w:r>
    </w:p>
    <w:p>
      <w:pPr>
        <w:pStyle w:val="Normal"/>
        <w:ind w:left="180" w:hanging="180"/>
        <w:jc w:val="both"/>
        <w:rPr/>
      </w:pPr>
      <w:r>
        <w:rPr>
          <w:b/>
        </w:rPr>
        <w:t>http://www.anisn.it/scuola/strumenti/visione/index.htm</w:t>
      </w:r>
      <w:r>
        <w:rPr/>
        <w:t xml:space="preserve"> – Un sito di taglio semplice e didattico, fornito di vari esempi, discorsi storici, esperimenti (molti tratti da </w:t>
      </w:r>
      <w:r>
        <w:rPr>
          <w:i/>
        </w:rPr>
        <w:t>Gli esperimenti dell’Exploratorium</w:t>
      </w:r>
      <w:r>
        <w:rPr/>
        <w:t>, si veda la bibliografia) e vari collegamenti ad altri siti.</w:t>
      </w:r>
    </w:p>
    <w:p>
      <w:pPr>
        <w:pStyle w:val="Normal"/>
        <w:ind w:left="180" w:hanging="180"/>
        <w:jc w:val="both"/>
        <w:rPr/>
      </w:pPr>
      <w:r>
        <w:rPr>
          <w:b/>
        </w:rPr>
        <w:t>http://www.chemistry.nmsu.edu/</w:t>
      </w:r>
      <w:r>
        <w:rPr/>
        <w:t xml:space="preserve"> – Un sito dove viene esposta la teoria relativa a varie esperienze di chimica. Si veda in particolare http://www.chemistry.nmsu.edu/studntres/chem435/Lab5/, dove viene condotta una analisi di alcune molecole di colorante seguendo i principi base della meccanica quantistica (livelli energetici discreti in una buca di potenziale, ...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34:00Z</dcterms:created>
  <dc:creator>a</dc:creator>
  <dc:description/>
  <cp:keywords/>
  <dc:language>en-US</dc:language>
  <cp:lastModifiedBy>Pieralberto Maianti</cp:lastModifiedBy>
  <dcterms:modified xsi:type="dcterms:W3CDTF">2006-03-11T15:39:00Z</dcterms:modified>
  <cp:revision>16</cp:revision>
  <dc:subject/>
  <dc:title>Bibliografia:</dc:title>
</cp:coreProperties>
</file>