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TTRI DI TRASMISS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Un materiale trasparente può trasmettere in maniera molto diversa le varie componenti cromatiche (le varie lunghezze d’onda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>) di una luce “bianca” che incide sulla sua superficie. Alcune componenti vengono assorbite o riflesse, venendo filtrate, in misura nettamente maggiore rispetto ad altre. In questo caso la luce trasmessa dal materiale risulta colorat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generale, la luce incidente avrà una certa composizione spettrale descritta da una funzione di densità spettral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, dov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λ</m:t>
        </m:r>
      </m:oMath>
      <w:r>
        <w:rPr>
          <w:rFonts w:cs="Arial" w:ascii="Arial" w:hAnsi="Arial"/>
        </w:rPr>
        <w:t xml:space="preserve"> è l’intensità luminosa compresa nell’intervallo di lunghezze d’onda situate f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λ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n seguito, supponendo per semplicità costante l’ampiezza dell’interval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</m:oMath>
      <w:r>
        <w:rPr>
          <w:rFonts w:cs="Arial" w:ascii="Arial" w:hAnsi="Arial"/>
        </w:rPr>
        <w:t xml:space="preserve">, indichere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 come l’</w:t>
      </w:r>
      <w:r>
        <w:rPr>
          <w:rFonts w:cs="Arial" w:ascii="Arial" w:hAnsi="Arial"/>
          <w:i/>
        </w:rPr>
        <w:t>intensità</w:t>
      </w:r>
      <w:r>
        <w:rPr>
          <w:rFonts w:cs="Arial" w:ascii="Arial" w:hAnsi="Arial"/>
        </w:rPr>
        <w:t xml:space="preserve"> relativa alla lunghezza d’onda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il caso dell’incidenza normale della luce su un vetrino colorato che opera da filtro, tratteremo come prevalente il fenomeno dell’assorbimento rispetto a quello della riflessione, quindi la luce sarà solamente o trasmessa od assorbit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ns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>
          <w:rFonts w:cs="Arial" w:ascii="Arial" w:hAnsi="Arial"/>
        </w:rPr>
        <w:t xml:space="preserve">relativa ad una certa componente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trasmessa in uno spessore </w:t>
      </w:r>
      <w:r>
        <w:rPr>
          <w:i/>
        </w:rPr>
        <w:t>x</w:t>
      </w:r>
      <w:r>
        <w:rPr>
          <w:rFonts w:cs="Arial" w:ascii="Arial" w:hAnsi="Arial"/>
        </w:rPr>
        <w:t xml:space="preserve"> di vetro, si attenuerà esponenzialmente durante il cammino, secondo una legge del tip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, dove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è l’intensità all’inizio del cammino nel vetro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 è il coefficiente di assorbimento relativo a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fissato lo spessore di vetro attraversato, la luce trasmessa oltre il vetro avrà una composizione descritta da una fun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,</w:t>
      </w:r>
      <w:r>
        <w:rPr>
          <w:rFonts w:cs="Arial" w:ascii="Arial" w:hAnsi="Arial"/>
        </w:rPr>
        <w:t xml:space="preserve"> diversa da quella della luce incidente. Si avrà infatt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>, dove la disuguaglianza rende conto del fatto che le varie componenti vengono parzialmente assorbit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possibile definire la trasmittanz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 come il rapporto tra l’intensità trasmessa e quella incidente, relative ad una data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 risulta essere un numero compreso tra 0 (la componente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è completamente assorbita) e 1 (trasmissione completa).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175260</wp:posOffset>
                </wp:positionV>
                <wp:extent cx="6372225" cy="326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260880"/>
                          <a:chOff x="0" y="0"/>
                          <a:chExt cx="6372360" cy="3260880"/>
                        </a:xfrm>
                      </wpg:grpSpPr>
                      <wps:wsp>
                        <wps:cNvSpPr txBox="1"/>
                        <wps:spPr>
                          <a:xfrm>
                            <a:off x="228600" y="2572920"/>
                            <a:ext cx="32004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gura 1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nsità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della luce incidente in funzione della lunghezza d’onda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Symbol" w:hAnsi="Symbol" w:cs="Symbol"/>
                                  <w:color w:val="auto"/>
                                  <w:lang w:val="it-IT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 confrontata con l’intensità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della luce trasmessa da un vetrino ver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34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57544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gur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rasmittanza in funzione della lunghezza d'onda nel caso del vetrino ver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60840"/>
                            <a:ext cx="282888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3.8pt;width:501.75pt;height:256.75pt" coordorigin="-357,276" coordsize="10035,5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;top:4328;width:50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gura 1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nsità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della luce incidente in funzione della lunghezza d’onda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Symbol" w:hAnsi="Symbol" w:cs="Symbol"/>
                            <w:color w:val="auto"/>
                            <w:lang w:val="it-IT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 confrontata con l’intensità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della luce trasmessa da un vetrino ver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7;top:276;width:5579;height:3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3;top:4332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gura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rasmittanza in funzione della lunghezza d'onda nel caso del vetrino ver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3;top:372;width:4454;height:3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n questo esperimento ci si propone di eseguire delle rilevazioni delle intensità spettral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 della luce trasmessa da vari vetrini colorati, confrontandole con lo spettro della luce incidente, in particolare calcolando la trasmittanz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>, e mettendo in relazione i dati ottenuti con il colore percepito del vetrino stesso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mo setup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2171700" cy="1790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0640"/>
                          <a:chOff x="0" y="0"/>
                          <a:chExt cx="2171880" cy="179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718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348120"/>
                            <a:ext cx="333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5">
                                <a:moveTo>
                                  <a:pt x="0" y="0"/>
                                </a:moveTo>
                                <a:lnTo>
                                  <a:pt x="525" y="1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0c0c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76480"/>
                            <a:ext cx="38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">
                                <a:moveTo>
                                  <a:pt x="60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77120"/>
                            <a:ext cx="399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5">
                                <a:moveTo>
                                  <a:pt x="63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43440"/>
                            <a:ext cx="352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0">
                                <a:moveTo>
                                  <a:pt x="555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15080"/>
                            <a:ext cx="338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5">
                                <a:moveTo>
                                  <a:pt x="533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9pt;width:171pt;height:141pt" coordorigin="6660,218" coordsize="3420,2820">
                <v:shape id="shape_0" stroked="f" o:allowincell="f" style="position:absolute;left:6660;top:218;width:3419;height:28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coordsize="525,15" path="m0,0l525,15e" stroked="t" o:allowincell="f" style="position:absolute;left:6794;top:766;width:524;height:14;mso-wrap-style:none;v-text-anchor:middle">
                  <v:fill o:detectmouseclick="t" on="false"/>
                  <v:stroke color="silver" weight="57240" endarrow="block" endarrowwidth="medium" endarrowlength="medium" joinstyle="round" endcap="flat"/>
                  <w10:wrap type="square"/>
                </v:shape>
                <v:shape id="shape_0" coordsize="600,15" path="m600,0l0,15e" stroked="t" o:allowincell="f" style="position:absolute;left:7417;top:2071;width:599;height:14;mso-wrap-style:none;v-text-anchor:middle">
                  <v:fill o:detectmouseclick="t" on="false"/>
                  <v:stroke color="#339966" weight="25560" endarrow="block" endarrowwidth="medium" endarrowlength="medium" joinstyle="round" endcap="flat"/>
                  <w10:wrap type="square"/>
                </v:shape>
                <v:shape id="shape_0" coordsize="630,45" path="m630,45l0,0e" stroked="t" o:allowincell="f" style="position:absolute;left:7364;top:1915;width:629;height:44;mso-wrap-style:none;v-text-anchor:middle">
                  <v:fill o:detectmouseclick="t" on="false"/>
                  <v:stroke color="blue" weight="25560" endarrow="block" endarrowwidth="medium" endarrowlength="medium" joinstyle="round" endcap="flat"/>
                  <w10:wrap type="square"/>
                </v:shape>
                <v:shape id="shape_0" coordsize="555,30" path="m555,0l0,30e" stroked="t" o:allowincell="f" style="position:absolute;left:7439;top:2176;width:554;height:29;mso-wrap-style:none;v-text-anchor:middle">
                  <v:fill o:detectmouseclick="t" on="false"/>
                  <v:stroke color="yellow" weight="25560" endarrow="block" endarrowwidth="medium" endarrowlength="medium" joinstyle="round" endcap="flat"/>
                  <w10:wrap type="square"/>
                </v:shape>
                <v:shape id="shape_0" coordsize="533,45" path="m533,0l0,45e" stroked="t" o:allowincell="f" style="position:absolute;left:7476;top:2289;width:532;height:44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orgente di luce “bianca” (lampada allo xeno): fornisce una luce molto inten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ocromatore: si tratta di un dispositivo in grado di scomporre la luce entrante grazie ad un reticolo di diffrazione e di permettere l’uscita della sola componente prescel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etrini colorati: filtrano la luce uscente dal monocromat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2057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Figur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idascalia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chema di funzionamento del monocromatore. Freccia grigia: luce bianca in ingresso. M: specchi. L’inclinazione del reticolo è regolabile per selezionare il colore voluto in uscita dalla fenditura in  basso. Il sistema è dotato di lenti per aumentarne l’efficienz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15.1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Figura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instrText xml:space="preserve"> SEQ Figura \* ARABIC </w:instrText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t>1</w:t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Didascalia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chema di funzionamento del monocromatore. Freccia grigia: luce bianca in ingresso. M: specchi. L’inclinazione del reticolo è regolabile per selezionare il colore voluto in uscita dalla fenditura in  basso. Il sistema è dotato di lenti per aumentarne l’efficie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velatore di intensità luminosa ad un canale: converte l’intensità luminosa ricevuta in un segnale che viene inviato ad un display di lett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bra ottica – trasporta la luce fra i vari componenti dell’appar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0292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44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2680"/>
                            <a:ext cx="16002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94">
                                <a:moveTo>
                                  <a:pt x="0" y="914"/>
                                </a:moveTo>
                                <a:cubicBezTo>
                                  <a:pt x="555" y="884"/>
                                  <a:pt x="1129" y="796"/>
                                  <a:pt x="1440" y="734"/>
                                </a:cubicBezTo>
                                <a:cubicBezTo>
                                  <a:pt x="1751" y="672"/>
                                  <a:pt x="1777" y="633"/>
                                  <a:pt x="1867" y="543"/>
                                </a:cubicBezTo>
                                <a:cubicBezTo>
                                  <a:pt x="1957" y="453"/>
                                  <a:pt x="2027" y="284"/>
                                  <a:pt x="1980" y="194"/>
                                </a:cubicBezTo>
                                <a:cubicBezTo>
                                  <a:pt x="1933" y="104"/>
                                  <a:pt x="1706" y="0"/>
                                  <a:pt x="1582" y="3"/>
                                </a:cubicBezTo>
                                <a:cubicBezTo>
                                  <a:pt x="1458" y="6"/>
                                  <a:pt x="1279" y="121"/>
                                  <a:pt x="1237" y="213"/>
                                </a:cubicBezTo>
                                <a:cubicBezTo>
                                  <a:pt x="1195" y="305"/>
                                  <a:pt x="1233" y="441"/>
                                  <a:pt x="1327" y="558"/>
                                </a:cubicBezTo>
                                <a:cubicBezTo>
                                  <a:pt x="1421" y="675"/>
                                  <a:pt x="1601" y="825"/>
                                  <a:pt x="1800" y="914"/>
                                </a:cubicBezTo>
                                <a:cubicBezTo>
                                  <a:pt x="1999" y="1003"/>
                                  <a:pt x="2400" y="1064"/>
                                  <a:pt x="2520" y="1094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8002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4640" y="10857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4c4c4c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5400"/>
                            <a:ext cx="1619280" cy="476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00"/>
                              <a:gd name="adj4" fmla="val -17685"/>
                              <a:gd name="adj5" fmla="val 168000"/>
                              <a:gd name="adj6" fmla="val -1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rgente di luce “bianca” (lampada allo xeno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57150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71560"/>
                            <a:ext cx="1143000" cy="314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365"/>
                              <a:gd name="adj4" fmla="val 114722"/>
                              <a:gd name="adj5" fmla="val -187879"/>
                              <a:gd name="adj6" fmla="val 120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nocromato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1201320"/>
                            <a:ext cx="9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2">
                                <a:moveTo>
                                  <a:pt x="0" y="82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49200"/>
                            <a:ext cx="95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">
                                <a:moveTo>
                                  <a:pt x="0" y="7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253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0"/>
                                </a:moveTo>
                                <a:lnTo>
                                  <a:pt x="135" y="5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0249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143720"/>
                            <a:ext cx="110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">
                                <a:moveTo>
                                  <a:pt x="0" y="61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239480"/>
                            <a:ext cx="114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">
                                <a:moveTo>
                                  <a:pt x="0" y="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29168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0"/>
                                </a:moveTo>
                                <a:lnTo>
                                  <a:pt x="150" y="3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375560"/>
                            <a:ext cx="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2">
                                <a:moveTo>
                                  <a:pt x="0" y="0"/>
                                </a:moveTo>
                                <a:lnTo>
                                  <a:pt x="3" y="312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33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337400"/>
                            <a:ext cx="1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9">
                                <a:moveTo>
                                  <a:pt x="0" y="0"/>
                                </a:moveTo>
                                <a:lnTo>
                                  <a:pt x="3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143000"/>
                            <a:ext cx="3430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c1c1c"/>
                              </a:gs>
                              <a:gs pos="100000">
                                <a:srgbClr val="33333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80440"/>
                            <a:ext cx="591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39">
                                <a:moveTo>
                                  <a:pt x="0" y="100"/>
                                </a:moveTo>
                                <a:cubicBezTo>
                                  <a:pt x="35" y="94"/>
                                  <a:pt x="135" y="78"/>
                                  <a:pt x="210" y="63"/>
                                </a:cubicBezTo>
                                <a:cubicBezTo>
                                  <a:pt x="285" y="48"/>
                                  <a:pt x="360" y="0"/>
                                  <a:pt x="450" y="10"/>
                                </a:cubicBezTo>
                                <a:cubicBezTo>
                                  <a:pt x="540" y="20"/>
                                  <a:pt x="671" y="103"/>
                                  <a:pt x="751" y="121"/>
                                </a:cubicBezTo>
                                <a:cubicBezTo>
                                  <a:pt x="831" y="139"/>
                                  <a:pt x="886" y="136"/>
                                  <a:pt x="931" y="12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2096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375560"/>
                            <a:ext cx="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2">
                                <a:moveTo>
                                  <a:pt x="3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030680"/>
                            <a:ext cx="2944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16">
                                <a:moveTo>
                                  <a:pt x="0" y="357"/>
                                </a:moveTo>
                                <a:cubicBezTo>
                                  <a:pt x="105" y="387"/>
                                  <a:pt x="283" y="416"/>
                                  <a:pt x="360" y="357"/>
                                </a:cubicBezTo>
                                <a:cubicBezTo>
                                  <a:pt x="437" y="298"/>
                                  <a:pt x="442" y="74"/>
                                  <a:pt x="4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0"/>
                            <a:ext cx="876240" cy="314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365"/>
                              <a:gd name="adj4" fmla="val -12245"/>
                              <a:gd name="adj5" fmla="val 353537"/>
                              <a:gd name="adj6" fmla="val -30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bra ottic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1714680"/>
                            <a:ext cx="1233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34" y="4320"/>
                                </a:moveTo>
                                <a:lnTo>
                                  <a:pt x="23968" y="4320"/>
                                </a:lnTo>
                                <a:lnTo>
                                  <a:pt x="23968" y="-9216"/>
                                </a:lnTo>
                                <a:lnTo>
                                  <a:pt x="11106" y="-129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velatore di intensità luminosa ad un cana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152800"/>
                            <a:ext cx="2171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358" y="4181"/>
                                </a:moveTo>
                                <a:lnTo>
                                  <a:pt x="23065" y="4181"/>
                                </a:lnTo>
                                <a:lnTo>
                                  <a:pt x="23065" y="-13099"/>
                                </a:lnTo>
                                <a:lnTo>
                                  <a:pt x="16989" y="-313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nopola di regolazione per la scelta della lunghezza d’onda della luce uscente dal monocromato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126360"/>
                            <a:ext cx="4129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650">
                                <a:moveTo>
                                  <a:pt x="0" y="0"/>
                                </a:moveTo>
                                <a:lnTo>
                                  <a:pt x="120" y="10"/>
                                </a:lnTo>
                                <a:lnTo>
                                  <a:pt x="650" y="1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5400"/>
                            <a:ext cx="645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151" y="9969"/>
                                </a:moveTo>
                                <a:lnTo>
                                  <a:pt x="27404" y="9969"/>
                                </a:lnTo>
                                <a:lnTo>
                                  <a:pt x="27404" y="30849"/>
                                </a:lnTo>
                                <a:lnTo>
                                  <a:pt x="22769" y="513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pla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1828800"/>
                            <a:ext cx="1176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99" y="7624"/>
                                </a:moveTo>
                                <a:lnTo>
                                  <a:pt x="24479" y="7624"/>
                                </a:lnTo>
                                <a:lnTo>
                                  <a:pt x="24479" y="-22786"/>
                                </a:lnTo>
                                <a:lnTo>
                                  <a:pt x="19385" y="-374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trino colorat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1364760"/>
                            <a:ext cx="200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6">
                                <a:moveTo>
                                  <a:pt x="315" y="8"/>
                                </a:moveTo>
                                <a:cubicBezTo>
                                  <a:pt x="298" y="8"/>
                                  <a:pt x="243" y="0"/>
                                  <a:pt x="213" y="8"/>
                                </a:cubicBezTo>
                                <a:cubicBezTo>
                                  <a:pt x="183" y="16"/>
                                  <a:pt x="167" y="36"/>
                                  <a:pt x="132" y="59"/>
                                </a:cubicBezTo>
                                <a:cubicBezTo>
                                  <a:pt x="97" y="82"/>
                                  <a:pt x="27" y="128"/>
                                  <a:pt x="0" y="14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359;top:1260;width:1620;height:1079;mso-wrap-style:none;v-text-anchor:middle;mso-position-horizontal-relative:char">
                  <v:fill o:detectmouseclick="t" color2="#3b3b3b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80;top:1620;width:179;height:359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shape id="shape_0" coordsize="2520,1094" path="m0,914c555,884,1129,796,1440,734c1751,672,1777,633,1867,543c1957,453,2027,284,1980,194c1933,104,1706,0,1582,3c1458,6,1279,121,1237,213c1195,305,1233,441,1327,558c1421,675,1601,825,1800,914c1999,1003,2400,1064,2520,1094e" stroked="t" o:allowincell="f" style="position:absolute;left:3420;top:886;width:2519;height:1093;mso-wrap-style:none;v-text-anchor:middle;mso-position-horizontal-relative:char">
                  <v:fill o:detectmouseclick="t" on="false"/>
                  <v:stroke color="gray" weight="22320" joinstyle="round" endcap="flat"/>
                  <w10:wrap type="none"/>
                </v:shape>
                <v:rect id="shape_0" fillcolor="gray" stroked="t" o:allowincell="f" style="position:absolute;left:2160;top:1440;width:1259;height:899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oval id="shape_0" stroked="t" o:allowincell="f" style="position:absolute;left:2700;top:1800;width:359;height:359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oval>
                <v:rect id="shape_0" fillcolor="black" stroked="t" o:allowincell="f" style="position:absolute;left:540;top:234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20;top:234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0;top:234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0;top:234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3331;top:1710;width:359;height:179;mso-wrap-style:none;v-text-anchor:middle;rotation:270;mso-position-horizontal-relative:char" type="_x0000_t8">
                  <v:fill o:detectmouseclick="t" color2="#4c4c4c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050;top:150;width:2549;height:74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rgente di luce “bianca” (lampada allo xeno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520" to="8999,2520" stroked="t" o:allowincell="f" style="position:absolute;mso-position-horizontal-relative:char">
                  <v:stroke color="gray" weight="414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;top:2790;width:1799;height:49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nocromato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0,82" path="m0,82l150,0e" fillcolor="silver" stroked="t" o:allowincell="f" style="position:absolute;left:5962;top:1892;width:149;height:81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50,7" path="m0,7l150,0e" fillcolor="silver" stroked="t" o:allowincell="f" style="position:absolute;left:5962;top:1967;width:149;height:6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35,53" path="m0,0l135,53e" fillcolor="silver" stroked="t" o:allowincell="f" style="position:absolute;left:5970;top:1974;width:134;height:52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,540" path="m0,0l0,540e" fillcolor="#969696" stroked="t" o:allowincell="f" style="position:absolute;left:6142;top:1614;width:0;height:539;mso-wrap-style:none;v-text-anchor:middle;mso-position-horizontal-relative:char">
                  <v:fill o:detectmouseclick="t" type="solid" color2="#696969"/>
                  <v:stroke color="silver" weight="38160" joinstyle="round" endcap="flat"/>
                  <w10:wrap type="none"/>
                </v:shape>
                <v:shape id="shape_0" coordsize="174,61" path="m0,61l174,0e" fillcolor="silver" stroked="t" o:allowincell="f" style="position:absolute;left:6172;top:1801;width:173;height:60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80,7" path="m0,7l180,0e" fillcolor="silver" stroked="t" o:allowincell="f" style="position:absolute;left:6172;top:1952;width:179;height:6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50,30" path="m0,0l150,30e" fillcolor="silver" stroked="t" o:allowincell="f" style="position:absolute;left:6172;top:2034;width:149;height:29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3,312" path="m0,0l3,312e" stroked="t" o:allowincell="f" style="position:absolute;left:6142;top:2166;width:2;height:311;mso-wrap-style:none;v-text-anchor:middle;mso-position-horizontal-relative:char">
                  <v:fill o:detectmouseclick="t" on="false"/>
                  <v:stroke color="black" weight="63360" joinstyle="round" endcap="flat"/>
                  <w10:wrap type="none"/>
                </v:shape>
                <v:shape id="shape_0" coordsize="1,120" path="m0,0l0,120e" stroked="t" o:allowincell="f" style="position:absolute;left:6199;top:2097;width:0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,99" path="m0,0l3,99e" stroked="t" o:allowincell="f" style="position:absolute;left:6079;top:2106;width:2;height: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fillcolor="#333333" stroked="t" o:allowincell="f" style="position:absolute;left:7246;top:1800;width:539;height:359;mso-wrap-style:none;v-text-anchor:middle;mso-position-horizontal-relative:char">
                  <v:fill o:detectmouseclick="t" color2="#1c1c1c"/>
                  <v:stroke color="black" weight="9360" joinstyle="miter" endcap="flat"/>
                  <w10:wrap type="none"/>
                </v:rect>
                <v:shape id="shape_0" coordsize="931,139" path="m0,100c35,94,135,78,210,63c285,48,360,0,450,10c540,20,671,103,751,121c831,139,886,136,931,121e" stroked="t" o:allowincell="f" style="position:absolute;left:6315;top:1859;width:930;height:138;mso-wrap-style:none;v-text-anchor:middle;mso-position-horizontal-relative:char">
                  <v:fill o:detectmouseclick="t" on="false"/>
                  <v:stroke color="gray" weight="22320" joinstyle="round" endcap="flat"/>
                  <w10:wrap type="none"/>
                </v:shape>
                <v:shape id="shape_0" coordsize="1,132" path="m0,0l0,132e" stroked="t" o:allowincell="f" style="position:absolute;left:7231;top:1905;width:0;height:131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3,312" path="m3,0l0,312e" stroked="t" o:allowincell="f" style="position:absolute;left:7495;top:2166;width:2;height:311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464,416" path="m0,357c105,387,283,416,360,357c437,298,442,74,464,0e" stroked="t" o:allowincell="f" style="position:absolute;left:7786;top:1623;width:463;height:41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4606;top:0;width:1379;height:49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bra ottic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6697;top:2700;width:1942;height:89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velatore di intensità luminosa ad un cana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3390;width:3419;height:92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nopola di regolazione per la scelta della lunghezza d’onda della luce uscente dal monocromato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50,1650" path="m0,0l120,10l650,1650e" stroked="t" o:allowincell="f" style="position:absolute;left:6072;top:199;width:649;height:16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0;top:150;width:1015;height:38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pla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2880;width:1852;height:50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trino colora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5,146" path="m315,8c298,8,243,0,213,8c183,16,167,36,132,59c97,82,27,128,0,146e" stroked="t" o:allowincell="f" style="position:absolute;left:37;top:2149;width:314;height:1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fillcolor="#333333" stroked="t" o:allowincell="f" style="position:absolute;left:8100;top:1080;width:1079;height:53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8280;top:1260;width:539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Registrare per primo lo spettro della lampada. Questa misura fornisce lo spettro di riferiment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a misura, inviare la luce uscente dal monocromatore direttamente nel rivelatore senza filtrarla e registrare, leggendole dal display, le intensità relative alle varie lunghezze d’onda che vengono di volta in volta selezionate tramite la manopola del monocromator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Registrare poi lo spettro della luce trasmessa da alcuni vetrini colorati. La procedura è simile alla precedente, ma questa volta la luce che esce dal monocromatore deve incidere normalmente sul vetrino, in modo da essere filtrata e venire infine raccolta dalla fibra ottica del rivelatore. Questa misura fornisce lo spettr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l confronto fra i due spettri può essere fatto sia direttamente, notando quali regioni dello spettro incidente risultano assorbite, sia calcolando la trasmittanz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si attende che la trasmittanza sia massima in corrispondenza delle lunghezze d’onda che caratterizzano il colore del vetrino, mentre sarà minima per le componenti corrispondenti al colore complementar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ommando gli spettri relativi a due vetrini di colori complementari, ci si aspetta di riottenere con buona approssimazione lo spettro originale della lampada, infatti tali vetrini sottraggono allo spettro originale delle porzioni complementari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false">
            <w:col w:w="4986" w:space="18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condo setup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1828800" cy="13188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orgente di luce “bianca” (lampada allo xen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trini colora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rometro USB multicanale – è in grado di eseguire una analisi della luce entrante, scomponendola e fornendone lo spettr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 al compu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88340</wp:posOffset>
                </wp:positionV>
                <wp:extent cx="1943100" cy="585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Figur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idascalia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chema interno dello spettrometro USB. 1 - ingresso della luce. 5 - reticolo di diffrazione. 7 - CC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1pt;mso-wrap-distance-left:9.05pt;mso-wrap-distance-right:9.05pt;mso-wrap-distance-top:0pt;mso-wrap-distance-bottom:0pt;margin-top:54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Figura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instrText xml:space="preserve"> SEQ Figura \* ARABIC </w:instrText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t>2</w:t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Didascalia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chema interno dello spettrometro USB. 1 - ingresso della luce. 5 - reticolo di diffrazione. 7 - CC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bra ottica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20005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2171880"/>
                          <a:chOff x="0" y="0"/>
                          <a:chExt cx="511992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0880" y="0"/>
                            <a:ext cx="4586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800280"/>
                            <a:ext cx="9219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028880"/>
                            <a:ext cx="102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62680"/>
                            <a:ext cx="14331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94">
                                <a:moveTo>
                                  <a:pt x="0" y="914"/>
                                </a:moveTo>
                                <a:cubicBezTo>
                                  <a:pt x="555" y="884"/>
                                  <a:pt x="1129" y="796"/>
                                  <a:pt x="1440" y="734"/>
                                </a:cubicBezTo>
                                <a:cubicBezTo>
                                  <a:pt x="1751" y="672"/>
                                  <a:pt x="1777" y="633"/>
                                  <a:pt x="1867" y="543"/>
                                </a:cubicBezTo>
                                <a:cubicBezTo>
                                  <a:pt x="1957" y="453"/>
                                  <a:pt x="2027" y="284"/>
                                  <a:pt x="1980" y="194"/>
                                </a:cubicBezTo>
                                <a:cubicBezTo>
                                  <a:pt x="1933" y="104"/>
                                  <a:pt x="1706" y="0"/>
                                  <a:pt x="1582" y="3"/>
                                </a:cubicBezTo>
                                <a:cubicBezTo>
                                  <a:pt x="1458" y="6"/>
                                  <a:pt x="1279" y="121"/>
                                  <a:pt x="1237" y="213"/>
                                </a:cubicBezTo>
                                <a:cubicBezTo>
                                  <a:pt x="1195" y="305"/>
                                  <a:pt x="1233" y="441"/>
                                  <a:pt x="1327" y="558"/>
                                </a:cubicBezTo>
                                <a:cubicBezTo>
                                  <a:pt x="1421" y="675"/>
                                  <a:pt x="1601" y="825"/>
                                  <a:pt x="1800" y="914"/>
                                </a:cubicBezTo>
                                <a:cubicBezTo>
                                  <a:pt x="1999" y="1003"/>
                                  <a:pt x="2400" y="1064"/>
                                  <a:pt x="2520" y="1094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486080"/>
                            <a:ext cx="1022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86080"/>
                            <a:ext cx="1022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320" y="1091880"/>
                            <a:ext cx="228600" cy="10224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2600 h 57960"/>
                              <a:gd name="textAreaBottom" fmla="*/ 4536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4c4c4c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5400"/>
                            <a:ext cx="1450440" cy="476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00"/>
                              <a:gd name="adj4" fmla="val -17685"/>
                              <a:gd name="adj5" fmla="val 168000"/>
                              <a:gd name="adj6" fmla="val -1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rgente di luce “bianca” (lampada allo xeno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511992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20132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2">
                                <a:moveTo>
                                  <a:pt x="0" y="82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249200"/>
                            <a:ext cx="84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">
                                <a:moveTo>
                                  <a:pt x="0" y="7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253520"/>
                            <a:ext cx="76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0"/>
                                </a:moveTo>
                                <a:lnTo>
                                  <a:pt x="135" y="5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249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143720"/>
                            <a:ext cx="9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1">
                                <a:moveTo>
                                  <a:pt x="0" y="61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2394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">
                                <a:moveTo>
                                  <a:pt x="0" y="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291680"/>
                            <a:ext cx="84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0"/>
                                </a:moveTo>
                                <a:lnTo>
                                  <a:pt x="150" y="3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375560"/>
                            <a:ext cx="1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2">
                                <a:moveTo>
                                  <a:pt x="0" y="0"/>
                                </a:moveTo>
                                <a:lnTo>
                                  <a:pt x="3" y="312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33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337400"/>
                            <a:ext cx="1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9">
                                <a:moveTo>
                                  <a:pt x="0" y="0"/>
                                </a:moveTo>
                                <a:lnTo>
                                  <a:pt x="3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143000"/>
                            <a:ext cx="3067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12121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78640"/>
                            <a:ext cx="799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42">
                                <a:moveTo>
                                  <a:pt x="0" y="90"/>
                                </a:moveTo>
                                <a:cubicBezTo>
                                  <a:pt x="56" y="83"/>
                                  <a:pt x="183" y="58"/>
                                  <a:pt x="337" y="45"/>
                                </a:cubicBezTo>
                                <a:cubicBezTo>
                                  <a:pt x="491" y="32"/>
                                  <a:pt x="777" y="0"/>
                                  <a:pt x="925" y="13"/>
                                </a:cubicBezTo>
                                <a:cubicBezTo>
                                  <a:pt x="1073" y="26"/>
                                  <a:pt x="1146" y="106"/>
                                  <a:pt x="1226" y="124"/>
                                </a:cubicBezTo>
                                <a:cubicBezTo>
                                  <a:pt x="1306" y="142"/>
                                  <a:pt x="1361" y="139"/>
                                  <a:pt x="1406" y="124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2096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4896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1" y="132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028880"/>
                            <a:ext cx="511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360"/>
                                </a:moveTo>
                                <a:cubicBezTo>
                                  <a:pt x="105" y="390"/>
                                  <a:pt x="210" y="420"/>
                                  <a:pt x="360" y="360"/>
                                </a:cubicBezTo>
                                <a:cubicBezTo>
                                  <a:pt x="510" y="300"/>
                                  <a:pt x="705" y="15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784800" cy="314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365"/>
                              <a:gd name="adj4" fmla="val -12393"/>
                              <a:gd name="adj5" fmla="val 371717"/>
                              <a:gd name="adj6" fmla="val -31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bra ottic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1714680"/>
                            <a:ext cx="110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34" y="5400"/>
                                </a:moveTo>
                                <a:lnTo>
                                  <a:pt x="23968" y="5400"/>
                                </a:lnTo>
                                <a:lnTo>
                                  <a:pt x="23968" y="-11520"/>
                                </a:lnTo>
                                <a:lnTo>
                                  <a:pt x="11106" y="-16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pettrometro USB multicana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126360"/>
                            <a:ext cx="763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65">
                                <a:moveTo>
                                  <a:pt x="15" y="0"/>
                                </a:moveTo>
                                <a:lnTo>
                                  <a:pt x="135" y="10"/>
                                </a:lnTo>
                                <a:lnTo>
                                  <a:pt x="0" y="1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24000"/>
                            <a:ext cx="819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0" y="9969"/>
                                </a:moveTo>
                                <a:lnTo>
                                  <a:pt x="25695" y="9969"/>
                                </a:lnTo>
                                <a:lnTo>
                                  <a:pt x="25695" y="35723"/>
                                </a:lnTo>
                                <a:lnTo>
                                  <a:pt x="19620" y="609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 comput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1828800"/>
                            <a:ext cx="1054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99" y="7624"/>
                                </a:moveTo>
                                <a:lnTo>
                                  <a:pt x="24479" y="7624"/>
                                </a:lnTo>
                                <a:lnTo>
                                  <a:pt x="24479" y="-22786"/>
                                </a:lnTo>
                                <a:lnTo>
                                  <a:pt x="19385" y="-374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trino colorat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64760"/>
                            <a:ext cx="178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6">
                                <a:moveTo>
                                  <a:pt x="315" y="8"/>
                                </a:moveTo>
                                <a:cubicBezTo>
                                  <a:pt x="298" y="8"/>
                                  <a:pt x="243" y="0"/>
                                  <a:pt x="213" y="8"/>
                                </a:cubicBezTo>
                                <a:cubicBezTo>
                                  <a:pt x="183" y="16"/>
                                  <a:pt x="167" y="36"/>
                                  <a:pt x="132" y="59"/>
                                </a:cubicBezTo>
                                <a:cubicBezTo>
                                  <a:pt x="97" y="82"/>
                                  <a:pt x="27" y="128"/>
                                  <a:pt x="0" y="14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pt;height:171pt" coordorigin="0,0" coordsize="8062,3420">
                <v:rect id="shape_0" stroked="f" o:allowincell="f" style="position:absolute;left:33;top:0;width:7222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321;top:1260;width:1451;height:1079;mso-wrap-style:none;v-text-anchor:middle;mso-position-horizontal-relative:char">
                  <v:fill o:detectmouseclick="t" color2="#3b3b3b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773;top:1620;width:160;height:359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shape id="shape_0" coordsize="2520,1094" path="m0,914c555,884,1129,796,1440,734c1751,672,1777,633,1867,543c1957,453,2027,284,1980,194c1933,104,1706,0,1582,3c1458,6,1279,121,1237,213c1195,305,1233,441,1327,558c1421,675,1601,825,1800,914c1999,1003,2400,1064,2520,1094e" stroked="t" o:allowincell="f" style="position:absolute;left:1935;top:886;width:2256;height:1093;mso-wrap-style:none;v-text-anchor:middle;mso-position-horizontal-relative:char">
                  <v:fill o:detectmouseclick="t" on="false"/>
                  <v:stroke color="gray" weight="22320" joinstyle="round" endcap="flat"/>
                  <w10:wrap type="none"/>
                </v:shape>
                <v:rect id="shape_0" fillcolor="black" stroked="t" o:allowincell="f" style="position:absolute;left:483;top:2340;width:16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51;top:2340;width:16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836;top:1719;width:359;height:160;mso-wrap-style:none;v-text-anchor:middle;rotation:270;mso-position-horizontal-relative:char" type="_x0000_t8">
                  <v:fill o:detectmouseclick="t" color2="#4c4c4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;top:150;width:2283;height:74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rgente di luce “bianca” (lampada allo xeno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520" to="8062,2520" stroked="t" o:allowincell="f" style="position:absolute;mso-position-horizontal-relative:char">
                  <v:stroke color="gray" weight="41400" joinstyle="miter" endcap="flat"/>
                  <v:fill o:detectmouseclick="t" on="false"/>
                  <w10:wrap type="none"/>
                </v:line>
                <v:shape id="shape_0" coordsize="150,82" path="m0,82l150,0e" fillcolor="silver" stroked="t" o:allowincell="f" style="position:absolute;left:4218;top:1892;width:133;height:81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50,7" path="m0,7l150,0e" fillcolor="silver" stroked="t" o:allowincell="f" style="position:absolute;left:4218;top:1967;width:133;height:6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35,53" path="m0,0l135,53e" fillcolor="silver" stroked="t" o:allowincell="f" style="position:absolute;left:4225;top:1974;width:119;height:52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,540" path="m0,0l0,540e" fillcolor="#969696" stroked="t" o:allowincell="f" style="position:absolute;left:4380;top:1614;width:0;height:539;mso-wrap-style:none;v-text-anchor:middle;mso-position-horizontal-relative:char">
                  <v:fill o:detectmouseclick="t" type="solid" color2="#696969"/>
                  <v:stroke color="silver" weight="38160" joinstyle="round" endcap="flat"/>
                  <w10:wrap type="none"/>
                </v:shape>
                <v:shape id="shape_0" coordsize="174,61" path="m0,61l174,0e" fillcolor="silver" stroked="t" o:allowincell="f" style="position:absolute;left:4406;top:1801;width:154;height:60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80,7" path="m0,7l180,0e" fillcolor="silver" stroked="t" o:allowincell="f" style="position:absolute;left:4406;top:1952;width:160;height:6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50,30" path="m0,0l150,30e" fillcolor="silver" stroked="t" o:allowincell="f" style="position:absolute;left:4406;top:2034;width:133;height:29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3,312" path="m0,0l3,312e" stroked="t" o:allowincell="f" style="position:absolute;left:4380;top:2166;width:1;height:311;mso-wrap-style:none;v-text-anchor:middle;mso-position-horizontal-relative:char">
                  <v:fill o:detectmouseclick="t" on="false"/>
                  <v:stroke color="black" weight="63360" joinstyle="round" endcap="flat"/>
                  <w10:wrap type="none"/>
                </v:shape>
                <v:shape id="shape_0" coordsize="1,120" path="m0,0l0,120e" stroked="t" o:allowincell="f" style="position:absolute;left:4431;top:2097;width:0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,99" path="m0,0l3,99e" stroked="t" o:allowincell="f" style="position:absolute;left:4323;top:2106;width:1;height: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fillcolor="gray" stroked="t" o:allowincell="f" style="position:absolute;left:5833;top:1800;width:482;height:539;mso-wrap-style:none;v-text-anchor:middle;mso-position-horizontal-relative:char">
                  <v:fill o:detectmouseclick="t" color2="#212121"/>
                  <v:stroke color="black" weight="9360" joinstyle="miter" endcap="flat"/>
                  <w10:wrap type="none"/>
                </v:rect>
                <v:shape id="shape_0" coordsize="1406,142" path="m0,90c56,83,183,58,337,45c491,32,777,0,925,13c1073,26,1146,106,1226,124c1306,142,1361,139,1406,124e" stroked="t" o:allowincell="f" style="position:absolute;left:4573;top:1856;width:1258;height:141;mso-wrap-style:none;v-text-anchor:middle;mso-position-horizontal-relative:char">
                  <v:fill o:detectmouseclick="t" on="false"/>
                  <v:stroke color="gray" weight="22320" joinstyle="round" endcap="flat"/>
                  <w10:wrap type="none"/>
                </v:shape>
                <v:shape id="shape_0" coordsize="1,132" path="m0,0l0,132e" stroked="t" o:allowincell="f" style="position:absolute;left:5819;top:1905;width:0;height:131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1,132" path="m0,0l1,132e" stroked="t" o:allowincell="f" style="position:absolute;left:6055;top:2346;width:0;height:131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900,420" path="m0,360c105,390,210,420,360,360c510,300,705,150,900,0e" stroked="t" o:allowincell="f" style="position:absolute;left:6316;top:1620;width:805;height:419;mso-wrap-style:none;v-text-anchor:middle;mso-position-horizontal-relative:char">
                  <v:fill o:detectmouseclick="t" on="false"/>
                  <v:stroke color="black" weight="19080" endarrow="block" endarrowwidth="narrow" endarrowlength="long" joinstyle="round" endcap="flat"/>
                  <w10:wrap type="none"/>
                </v:shape>
                <v:shape id="shape_0" fillcolor="white" stroked="t" o:allowincell="f" style="position:absolute;left:4126;top:0;width:1235;height:49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bra ottic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1;top:2700;width:1739;height:71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pettrometro USB multicana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5,1665" path="m15,0l135,10l0,1665e" stroked="t" o:allowincell="f" style="position:absolute;left:5426;top:199;width:119;height:16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66;top:510;width:1289;height:38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 compu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2880;width:1659;height:50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trino colora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5,146" path="m315,8c298,8,243,0,213,8c183,16,167,36,132,59c97,82,27,128,0,146e" stroked="t" o:allowincell="f" style="position:absolute;left:33;top:2149;width:281;height:1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Questo esperimento è una “versione abbreviata” del precedente: qui non compare più il monocromatore, in quanto lo spettrometro digitale è in grado di scomporre la luce e di registrare lo spettro della luce entrante in una frazione di second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Questo permette di ottenere lo spettro della luce incidente e gli spettri di trasmissione dei vari vetrini in modo molto più rapido e di provarne agevolmente varie combinazioni. Si possono quindi acquisire vari spettri di trasmissione e confrontarli sia con quello della sorgente che fra di lor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uò anche studiare l’effetto di assorbimento di </w:t>
      </w:r>
      <w:r>
        <w:rPr>
          <w:rFonts w:cs="Arial" w:ascii="Arial" w:hAnsi="Arial"/>
          <w:i/>
        </w:rPr>
        <w:t xml:space="preserve">più vetrini sovrapposti </w:t>
      </w:r>
      <w:r>
        <w:rPr>
          <w:rFonts w:cs="Arial" w:ascii="Arial" w:hAnsi="Arial"/>
        </w:rPr>
        <w:t>(progressiva sottrazione dei colori), sempre confrontando lo spettro ottenuto con il colore apparente all’occhio. Il tutto eventualmente calcolando e rappresentando le trasmittanz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TTRI DI RIFLESSIONE E DI TRASMISSIO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cade che alcune sostanze riflettano le lunghezze d’onda per cui sono dotate di un forte coefficiente di assorbimento, lasciando invece passare le altre, cioè il colore complementare di quello rifl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esempio un inchiostro rosso è tale perchè tende ad assorbire il colore verde-blu, lasciando transitare il rosso; tale inchiostro appare rosso sotto tutti gli angoli di osservazione. Ma se questo inchiostro viene depositato su una superficie e lasciato asciugare, il suo pigmento si concentra, determinando un aumento del coefficiente di assorbi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>, perché la luce viene attenuata della stessa entità in uno spessore minore di materiale. Risulta allora che l’inchiostro trasmette ancora la luce rossa, ma la luce verde-azzurra (il colore complementare) non viene più assorbita, bensì riflessa, dando all’inchiostro una forte colorazione verde in rifle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equazioni di Fresnel si ricava infatti che la riflettività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Arial" w:ascii="Arial" w:hAnsi="Arial"/>
        </w:rPr>
        <w:t xml:space="preserve"> per l’incidenza normale di luce alla lunghezza d’onda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è data dalla formu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  <w:t xml:space="preserve">,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Arial" w:ascii="Arial" w:hAnsi="Arial"/>
        </w:rPr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Arial" w:ascii="Arial" w:hAnsi="Arial"/>
        </w:rPr>
        <w:t xml:space="preserve"> sono rispettivamente la parte reale ed immaginaria dell’indice di rifrazione complesso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Arial" w:ascii="Arial" w:hAnsi="Arial"/>
        </w:rPr>
        <w:t xml:space="preserve">, tutti dipendenti da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è il comune indice di rifrazione, inteso come rapporto fra la velocità dell’onda nel vuoto e la velocità nel mezzo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Arial" w:ascii="Arial" w:hAnsi="Arial"/>
        </w:rPr>
        <w:t xml:space="preserve"> è invece legato al coefficiente di assorbi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 dalla rela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</w:rPr>
        <w:t xml:space="preserve">,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è la velocità della luce nel vuoto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 xml:space="preserve"> è la pulsazione angolare della radiazione incidente. Un alto assorbimento fa crescere il valor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Arial" w:ascii="Arial" w:hAnsi="Arial"/>
        </w:rPr>
        <w:t xml:space="preserve">, con un conseguente aumento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iò le componenti con un più alto coefficiente di assorbimento possono venire fortemente rifl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questo esperimento si studia la relazione fra lo spettro di trasmissione e quello di riflessione di una sostanza in grado di assorbire fortemente un certo col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o specifico, la sostanza colorata è inchiostro di penna stilografica fatto asciugare su un supporto traspar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er quanto riguarda la parte di studio della trasmissione, il materiale ed il setup è il medesimo dell’esperimento precedente, cambiano solo i filtri: non più i vetrini ma l’inchiostr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778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2536825"/>
                <wp:effectExtent l="5080" t="5080" r="138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36920"/>
                          <a:chOff x="0" y="0"/>
                          <a:chExt cx="2743200" cy="2536920"/>
                        </a:xfrm>
                      </wpg:grpSpPr>
                      <wpg:grpSp>
                        <wpg:cNvGrpSpPr/>
                        <wpg:grpSpPr>
                          <a:xfrm>
                            <a:off x="0" y="611640"/>
                            <a:ext cx="2286720" cy="13914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286720" cy="13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5920" y="425160"/>
                              <a:ext cx="7948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1942">
                                  <a:moveTo>
                                    <a:pt x="2093" y="0"/>
                                  </a:moveTo>
                                  <a:cubicBezTo>
                                    <a:pt x="1946" y="16"/>
                                    <a:pt x="1457" y="10"/>
                                    <a:pt x="1208" y="97"/>
                                  </a:cubicBezTo>
                                  <a:cubicBezTo>
                                    <a:pt x="959" y="184"/>
                                    <a:pt x="770" y="325"/>
                                    <a:pt x="600" y="525"/>
                                  </a:cubicBezTo>
                                  <a:cubicBezTo>
                                    <a:pt x="430" y="725"/>
                                    <a:pt x="288" y="1061"/>
                                    <a:pt x="188" y="1297"/>
                                  </a:cubicBezTo>
                                  <a:cubicBezTo>
                                    <a:pt x="88" y="1533"/>
                                    <a:pt x="39" y="1808"/>
                                    <a:pt x="0" y="19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83840"/>
                              <a:ext cx="75996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826">
                                  <a:moveTo>
                                    <a:pt x="2002" y="131"/>
                                  </a:moveTo>
                                  <a:cubicBezTo>
                                    <a:pt x="1848" y="131"/>
                                    <a:pt x="1359" y="0"/>
                                    <a:pt x="1080" y="131"/>
                                  </a:cubicBezTo>
                                  <a:cubicBezTo>
                                    <a:pt x="801" y="262"/>
                                    <a:pt x="489" y="710"/>
                                    <a:pt x="330" y="918"/>
                                  </a:cubicBezTo>
                                  <a:cubicBezTo>
                                    <a:pt x="171" y="1126"/>
                                    <a:pt x="182" y="1225"/>
                                    <a:pt x="127" y="1376"/>
                                  </a:cubicBezTo>
                                  <a:cubicBezTo>
                                    <a:pt x="72" y="1527"/>
                                    <a:pt x="26" y="1732"/>
                                    <a:pt x="0" y="182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73400"/>
                              <a:ext cx="1369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6" h="464">
                                  <a:moveTo>
                                    <a:pt x="0" y="254"/>
                                  </a:moveTo>
                                  <a:cubicBezTo>
                                    <a:pt x="450" y="359"/>
                                    <a:pt x="900" y="464"/>
                                    <a:pt x="1260" y="434"/>
                                  </a:cubicBezTo>
                                  <a:cubicBezTo>
                                    <a:pt x="1620" y="404"/>
                                    <a:pt x="1769" y="145"/>
                                    <a:pt x="2160" y="73"/>
                                  </a:cubicBezTo>
                                  <a:cubicBezTo>
                                    <a:pt x="2551" y="1"/>
                                    <a:pt x="3305" y="15"/>
                                    <a:pt x="3606" y="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341640"/>
                              <a:ext cx="136440" cy="2728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08240"/>
                              <a:ext cx="6922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2032">
                                  <a:moveTo>
                                    <a:pt x="1822" y="0"/>
                                  </a:moveTo>
                                  <a:cubicBezTo>
                                    <a:pt x="1676" y="31"/>
                                    <a:pt x="1179" y="48"/>
                                    <a:pt x="945" y="195"/>
                                  </a:cubicBezTo>
                                  <a:cubicBezTo>
                                    <a:pt x="711" y="342"/>
                                    <a:pt x="563" y="640"/>
                                    <a:pt x="420" y="885"/>
                                  </a:cubicBezTo>
                                  <a:cubicBezTo>
                                    <a:pt x="277" y="1130"/>
                                    <a:pt x="160" y="1474"/>
                                    <a:pt x="90" y="1665"/>
                                  </a:cubicBezTo>
                                  <a:cubicBezTo>
                                    <a:pt x="20" y="1856"/>
                                    <a:pt x="19" y="1956"/>
                                    <a:pt x="0" y="20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13440"/>
                              <a:ext cx="6724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455">
                                  <a:moveTo>
                                    <a:pt x="1770" y="0"/>
                                  </a:moveTo>
                                  <a:cubicBezTo>
                                    <a:pt x="1585" y="16"/>
                                    <a:pt x="915" y="1"/>
                                    <a:pt x="660" y="97"/>
                                  </a:cubicBezTo>
                                  <a:cubicBezTo>
                                    <a:pt x="405" y="193"/>
                                    <a:pt x="339" y="412"/>
                                    <a:pt x="240" y="577"/>
                                  </a:cubicBezTo>
                                  <a:cubicBezTo>
                                    <a:pt x="141" y="742"/>
                                    <a:pt x="108" y="941"/>
                                    <a:pt x="68" y="1087"/>
                                  </a:cubicBezTo>
                                  <a:cubicBezTo>
                                    <a:pt x="28" y="1233"/>
                                    <a:pt x="14" y="1378"/>
                                    <a:pt x="0" y="14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551520"/>
                              <a:ext cx="6523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624">
                                  <a:moveTo>
                                    <a:pt x="1718" y="27"/>
                                  </a:moveTo>
                                  <a:cubicBezTo>
                                    <a:pt x="1574" y="38"/>
                                    <a:pt x="1076" y="0"/>
                                    <a:pt x="855" y="94"/>
                                  </a:cubicBezTo>
                                  <a:cubicBezTo>
                                    <a:pt x="634" y="188"/>
                                    <a:pt x="504" y="437"/>
                                    <a:pt x="390" y="589"/>
                                  </a:cubicBezTo>
                                  <a:cubicBezTo>
                                    <a:pt x="276" y="741"/>
                                    <a:pt x="238" y="837"/>
                                    <a:pt x="173" y="1009"/>
                                  </a:cubicBezTo>
                                  <a:cubicBezTo>
                                    <a:pt x="108" y="1181"/>
                                    <a:pt x="36" y="1496"/>
                                    <a:pt x="0" y="16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39120"/>
                              <a:ext cx="8006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2229">
                                  <a:moveTo>
                                    <a:pt x="2109" y="7"/>
                                  </a:moveTo>
                                  <a:cubicBezTo>
                                    <a:pt x="2001" y="16"/>
                                    <a:pt x="1692" y="0"/>
                                    <a:pt x="1463" y="62"/>
                                  </a:cubicBezTo>
                                  <a:cubicBezTo>
                                    <a:pt x="1234" y="124"/>
                                    <a:pt x="937" y="142"/>
                                    <a:pt x="735" y="377"/>
                                  </a:cubicBezTo>
                                  <a:cubicBezTo>
                                    <a:pt x="533" y="612"/>
                                    <a:pt x="371" y="1163"/>
                                    <a:pt x="248" y="1472"/>
                                  </a:cubicBezTo>
                                  <a:cubicBezTo>
                                    <a:pt x="125" y="1781"/>
                                    <a:pt x="52" y="2071"/>
                                    <a:pt x="0" y="222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6280"/>
                              <a:ext cx="1432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667">
                                  <a:moveTo>
                                    <a:pt x="0" y="478"/>
                                  </a:moveTo>
                                  <a:cubicBezTo>
                                    <a:pt x="207" y="501"/>
                                    <a:pt x="867" y="667"/>
                                    <a:pt x="1244" y="615"/>
                                  </a:cubicBezTo>
                                  <a:cubicBezTo>
                                    <a:pt x="1621" y="563"/>
                                    <a:pt x="1984" y="261"/>
                                    <a:pt x="2264" y="165"/>
                                  </a:cubicBezTo>
                                  <a:cubicBezTo>
                                    <a:pt x="2544" y="69"/>
                                    <a:pt x="2673" y="65"/>
                                    <a:pt x="2924" y="38"/>
                                  </a:cubicBezTo>
                                  <a:cubicBezTo>
                                    <a:pt x="3175" y="11"/>
                                    <a:pt x="3595" y="8"/>
                                    <a:pt x="377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660960"/>
                              <a:ext cx="6152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500">
                                  <a:moveTo>
                                    <a:pt x="1620" y="60"/>
                                  </a:moveTo>
                                  <a:cubicBezTo>
                                    <a:pt x="1455" y="30"/>
                                    <a:pt x="1290" y="0"/>
                                    <a:pt x="1080" y="60"/>
                                  </a:cubicBezTo>
                                  <a:cubicBezTo>
                                    <a:pt x="870" y="120"/>
                                    <a:pt x="540" y="180"/>
                                    <a:pt x="360" y="420"/>
                                  </a:cubicBezTo>
                                  <a:cubicBezTo>
                                    <a:pt x="180" y="660"/>
                                    <a:pt x="90" y="1080"/>
                                    <a:pt x="0" y="15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83640"/>
                              <a:ext cx="691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210">
                                  <a:moveTo>
                                    <a:pt x="0" y="0"/>
                                  </a:moveTo>
                                  <a:cubicBezTo>
                                    <a:pt x="315" y="75"/>
                                    <a:pt x="630" y="150"/>
                                    <a:pt x="900" y="180"/>
                                  </a:cubicBezTo>
                                  <a:cubicBezTo>
                                    <a:pt x="1170" y="210"/>
                                    <a:pt x="1467" y="191"/>
                                    <a:pt x="1620" y="180"/>
                                  </a:cubicBezTo>
                                  <a:cubicBezTo>
                                    <a:pt x="1773" y="169"/>
                                    <a:pt x="1779" y="129"/>
                                    <a:pt x="1821" y="1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51680"/>
                              <a:ext cx="1364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260">
                                  <a:moveTo>
                                    <a:pt x="0" y="1260"/>
                                  </a:moveTo>
                                  <a:cubicBezTo>
                                    <a:pt x="60" y="1005"/>
                                    <a:pt x="120" y="750"/>
                                    <a:pt x="180" y="540"/>
                                  </a:cubicBezTo>
                                  <a:cubicBezTo>
                                    <a:pt x="240" y="330"/>
                                    <a:pt x="300" y="165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293760"/>
                              <a:ext cx="1256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025">
                                  <a:moveTo>
                                    <a:pt x="0" y="0"/>
                                  </a:moveTo>
                                  <a:cubicBezTo>
                                    <a:pt x="31" y="10"/>
                                    <a:pt x="145" y="33"/>
                                    <a:pt x="187" y="60"/>
                                  </a:cubicBezTo>
                                  <a:cubicBezTo>
                                    <a:pt x="229" y="87"/>
                                    <a:pt x="231" y="103"/>
                                    <a:pt x="255" y="165"/>
                                  </a:cubicBezTo>
                                  <a:cubicBezTo>
                                    <a:pt x="279" y="227"/>
                                    <a:pt x="332" y="309"/>
                                    <a:pt x="330" y="435"/>
                                  </a:cubicBezTo>
                                  <a:cubicBezTo>
                                    <a:pt x="328" y="561"/>
                                    <a:pt x="290" y="824"/>
                                    <a:pt x="240" y="922"/>
                                  </a:cubicBezTo>
                                  <a:cubicBezTo>
                                    <a:pt x="190" y="1020"/>
                                    <a:pt x="75" y="1004"/>
                                    <a:pt x="31" y="10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27400"/>
                              <a:ext cx="241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97">
                                  <a:moveTo>
                                    <a:pt x="0" y="0"/>
                                  </a:moveTo>
                                  <a:lnTo>
                                    <a:pt x="637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479160"/>
                              <a:ext cx="20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">
                                  <a:moveTo>
                                    <a:pt x="0" y="0"/>
                                  </a:moveTo>
                                  <a:lnTo>
                                    <a:pt x="54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0" cy="102564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552960"/>
                              <a:ext cx="21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28">
                                  <a:moveTo>
                                    <a:pt x="555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359280"/>
                              <a:ext cx="232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20">
                                  <a:moveTo>
                                    <a:pt x="615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230480"/>
                              <a:ext cx="31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22">
                                  <a:moveTo>
                                    <a:pt x="84" y="0"/>
                                  </a:moveTo>
                                  <a:lnTo>
                                    <a:pt x="0" y="4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25720"/>
                              <a:ext cx="686520" cy="2484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46037"/>
                                <a:gd name="adj4" fmla="val -19611"/>
                                <a:gd name="adj5" fmla="val -29412"/>
                                <a:gd name="adj6" fmla="val -39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uaina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1122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467" y="7420"/>
                                </a:moveTo>
                                <a:lnTo>
                                  <a:pt x="-6687" y="7420"/>
                                </a:lnTo>
                                <a:lnTo>
                                  <a:pt x="-6687" y="40108"/>
                                </a:lnTo>
                                <a:lnTo>
                                  <a:pt x="-6344" y="72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uce incide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3920"/>
                            <a:ext cx="10288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600" y="5415"/>
                                </a:moveTo>
                                <a:lnTo>
                                  <a:pt x="-5307" y="5415"/>
                                </a:lnTo>
                                <a:lnTo>
                                  <a:pt x="-5307" y="13116"/>
                                </a:lnTo>
                                <a:lnTo>
                                  <a:pt x="-3773" y="363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scio di fibre di andat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1007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34" y="7406"/>
                                </a:moveTo>
                                <a:lnTo>
                                  <a:pt x="24841" y="7406"/>
                                </a:lnTo>
                                <a:lnTo>
                                  <a:pt x="24841" y="-3909"/>
                                </a:lnTo>
                                <a:lnTo>
                                  <a:pt x="19298" y="-151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uce rifless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80440"/>
                            <a:ext cx="10076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33" y="5408"/>
                                </a:moveTo>
                                <a:lnTo>
                                  <a:pt x="25016" y="5408"/>
                                </a:lnTo>
                                <a:lnTo>
                                  <a:pt x="25016" y="-16012"/>
                                </a:lnTo>
                                <a:lnTo>
                                  <a:pt x="-4791" y="-308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scio di fibre di ritorn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3040"/>
                            <a:ext cx="10281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01" y="5400"/>
                                </a:moveTo>
                                <a:lnTo>
                                  <a:pt x="24402" y="5400"/>
                                </a:lnTo>
                                <a:lnTo>
                                  <a:pt x="24402" y="22920"/>
                                </a:lnTo>
                                <a:lnTo>
                                  <a:pt x="7431" y="386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llicola con inchiostr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16pt;height:199.8pt" coordorigin="5220,0" coordsize="4320,3996">
                <v:group id="shape_0" style="position:absolute;left:5220;top:963;width:3601;height:2191">
                  <v:rect id="shape_0" stroked="f" o:allowincell="f" style="position:absolute;left:5220;top:963;width:3600;height:21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093,1942" path="m2093,0c1946,16,1457,10,1208,97c959,184,770,325,600,525c430,725,288,1061,188,1297c88,1533,39,1808,0,1942e" stroked="t" o:allowincell="f" style="position:absolute;left:6678;top:1633;width:1251;height:1161;mso-wrap-style:none;v-text-anchor:middle">
                    <v:fill o:detectmouseclick="t" on="false"/>
                    <v:stroke color="silver" weight="19080" joinstyle="round" endcap="flat"/>
                    <w10:wrap type="none"/>
                  </v:shape>
                  <v:shape id="shape_0" coordsize="2002,1826" path="m2002,131c1848,131,1359,0,1080,131c801,262,489,710,330,918c171,1126,182,1225,127,1376c72,1527,26,1732,0,1826e" stroked="t" o:allowincell="f" style="position:absolute;left:6727;top:1725;width:1196;height:1091;mso-wrap-style:none;v-text-anchor:middle">
                    <v:fill o:detectmouseclick="t" on="false"/>
                    <v:stroke color="silver" weight="19080" joinstyle="round" endcap="flat"/>
                    <w10:wrap type="none"/>
                  </v:shape>
                  <v:shape id="shape_0" coordsize="3606,464" path="m0,254c450,359,900,464,1260,434c1620,404,1769,145,2160,73c2551,1,3305,15,3606,0e" stroked="t" o:allowincell="f" style="position:absolute;left:5678;top:1709;width:2156;height:276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oval id="shape_0" stroked="t" o:allowincell="f" style="position:absolute;left:7724;top:1501;width:214;height:42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coordsize="1822,2032" path="m1822,0c1676,31,1179,48,945,195c711,342,563,640,420,885c277,1130,160,1474,90,1665c20,1856,19,1956,0,2032e" stroked="t" o:allowincell="f" style="position:absolute;left:6647;top:1606;width:1089;height:1214;mso-wrap-style:none;v-text-anchor:middle">
                    <v:fill o:detectmouseclick="t" on="false"/>
                    <v:stroke color="silver" weight="19080" joinstyle="round" endcap="flat"/>
                    <w10:wrap type="none"/>
                  </v:shape>
                  <v:shape id="shape_0" coordsize="1770,1455" path="m1770,0c1585,16,915,1,660,97c405,193,339,412,240,577c141,742,108,941,68,1087c28,1233,14,1378,0,1455e" stroked="t" o:allowincell="f" style="position:absolute;left:6767;top:1929;width:1058;height:869;mso-wrap-style:none;v-text-anchor:middle">
                    <v:fill o:detectmouseclick="t" on="false"/>
                    <v:stroke color="silver" weight="19080" joinstyle="round" endcap="flat"/>
                    <w10:wrap type="none"/>
                  </v:shape>
                  <v:shape id="shape_0" coordsize="1718,1624" path="m1718,27c1574,38,1076,0,855,94c634,188,504,437,390,589c276,741,238,837,173,1009c108,1181,36,1496,0,1624e" stroked="t" o:allowincell="f" style="position:absolute;left:6714;top:1832;width:1026;height:970;mso-wrap-style:none;v-text-anchor:middle">
                    <v:fill o:detectmouseclick="t" on="false"/>
                    <v:stroke color="silver" weight="19080" joinstyle="round" endcap="flat"/>
                    <w10:wrap type="none"/>
                  </v:shape>
                  <v:shape id="shape_0" coordsize="2109,2229" path="m2109,7c2001,16,1692,0,1463,62c1234,124,937,142,735,377c533,612,371,1163,248,1472c125,1781,52,2071,0,2229e" stroked="t" o:allowincell="f" style="position:absolute;left:6570;top:1497;width:1260;height:1332;mso-wrap-style:none;v-text-anchor:middle">
                    <v:fill o:detectmouseclick="t" on="false"/>
                    <v:stroke color="silver" weight="19080" joinstyle="round" endcap="flat"/>
                    <w10:wrap type="none"/>
                  </v:shape>
                  <v:shape id="shape_0" coordsize="3771,667" path="m0,478c207,501,867,667,1244,615c1621,563,1984,261,2264,165c2544,69,2673,65,2924,38c3175,11,3595,8,3771,0e" stroked="t" o:allowincell="f" style="position:absolute;left:5570;top:1430;width:2255;height:398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620,1500" path="m1620,60c1455,30,1290,0,1080,60c870,120,540,180,360,420c180,660,90,1080,0,1500e" stroked="t" o:allowincell="f" style="position:absolute;left:6863;top:2004;width:968;height:896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821,210" path="m0,0c315,75,630,150,900,180c1170,210,1467,191,1620,180c1773,169,1779,129,1821,115e" stroked="t" o:allowincell="f" style="position:absolute;left:5570;top:2040;width:1088;height:124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360,1260" path="m0,1260c60,1005,120,750,180,540c240,330,300,165,360,0e" stroked="t" o:allowincell="f" style="position:absolute;left:6432;top:2147;width:214;height:753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332,1025" path="m0,0c31,10,145,33,187,60c229,87,231,103,255,165c279,227,332,309,330,435c328,561,290,824,240,922c190,1020,75,1004,31,1025e" stroked="t" o:allowincell="f" style="position:absolute;left:7813;top:1426;width:197;height:612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637,97" path="m0,0l637,97e" stroked="t" o:allowincell="f" style="position:absolute;left:5237;top:1794;width:380;height:57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548,1" path="m0,0l548,0e" stroked="t" o:allowincell="f" style="position:absolute;left:7880;top:1718;width:326;height:0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line id="shape_0" from="8370,963" to="8370,2577" stroked="t" o:allowincell="f" style="position:absolute">
                    <v:stroke color="gray" weight="101520" joinstyle="miter" endcap="flat"/>
                    <v:fill o:detectmouseclick="t" on="false"/>
                    <w10:wrap type="none"/>
                  </v:line>
                  <v:shape id="shape_0" coordsize="555,128" path="m555,0l0,128e" stroked="t" o:allowincell="f" style="position:absolute;left:7948;top:1834;width:331;height:75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615,120" path="m615,120l0,0e" stroked="t" o:allowincell="f" style="position:absolute;left:7908;top:1529;width:366;height:70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84,422" path="m84,0l0,422e" stroked="t" o:allowincell="f" style="position:absolute;left:6606;top:2901;width:49;height:251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7380;top:2736;width:1080;height:390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uain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40;top:0;width:1766;height:523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uce incid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36;width:1619;height:717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scio di fibre di anda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334;width:1585;height:524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uce rifless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276;width:1586;height:718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scio di fibre di ritor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6;width:1618;height:71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llicola con inchiostr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er quanto riguarda lo studio della riflessione:</w:t>
      </w:r>
    </w:p>
    <w:p>
      <w:pPr>
        <w:pStyle w:val="Normal"/>
        <w:numPr>
          <w:ilvl w:val="0"/>
          <w:numId w:val="1"/>
        </w:numPr>
        <w:ind w:left="720" w:right="4778" w:hanging="360"/>
        <w:jc w:val="both"/>
        <w:rPr/>
      </w:pPr>
      <w:r>
        <w:rPr>
          <w:rFonts w:cs="Arial" w:ascii="Arial" w:hAnsi="Arial"/>
        </w:rPr>
        <w:t>Sorgente di luce “bianca” (lampada allo xeno).</w:t>
      </w:r>
    </w:p>
    <w:p>
      <w:pPr>
        <w:pStyle w:val="Normal"/>
        <w:numPr>
          <w:ilvl w:val="0"/>
          <w:numId w:val="1"/>
        </w:numPr>
        <w:ind w:left="720" w:right="4778" w:hanging="360"/>
        <w:jc w:val="both"/>
        <w:rPr/>
      </w:pPr>
      <w:r>
        <w:rPr>
          <w:rFonts w:cs="Arial" w:ascii="Arial" w:hAnsi="Arial"/>
        </w:rPr>
        <w:t>Pellicola trasparente con depositato inchiostro asciugato.</w:t>
      </w:r>
    </w:p>
    <w:p>
      <w:pPr>
        <w:pStyle w:val="Normal"/>
        <w:numPr>
          <w:ilvl w:val="0"/>
          <w:numId w:val="1"/>
        </w:numPr>
        <w:ind w:left="720" w:right="4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ttrometro USB multicanale.</w:t>
      </w:r>
    </w:p>
    <w:p>
      <w:pPr>
        <w:pStyle w:val="Normal"/>
        <w:numPr>
          <w:ilvl w:val="0"/>
          <w:numId w:val="1"/>
        </w:numPr>
        <w:ind w:left="720" w:right="4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bra ottica a “y”. Permette di raccogliere la luce riflessa dall’incidenza normale su una superficie e convogliarla allo spettrometr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657600" cy="685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Figur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idascalia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chema di funzionamento dello snodo a "y"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 xml:space="preserve"> della fibra ottica. La luce esce dal fascio centrale (in nero), incide sul campione, si riflette  e viene raccolta dal fascio periferico (in grigio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.9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Figura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instrText xml:space="preserve"> SEQ Figura \* ARABIC </w:instrText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t>3</w:t>
                      </w:r>
                      <w:r>
                        <w:rPr>
                          <w:b w:val="false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Didascalia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chema di funzionamento dello snodo a "y"</w:t>
                      </w:r>
                      <w:r>
                        <w:rPr>
                          <w:rFonts w:cs="Arial" w:ascii="Arial" w:hAnsi="Arial"/>
                          <w:b w:val="false"/>
                          <w:lang w:val="en-US" w:eastAsia="en-US"/>
                        </w:rPr>
                        <w:t xml:space="preserve"> della fibra ottica. La luce esce dal fascio centrale (in nero), incide sul campione, si riflette  e viene raccolta dal fascio periferico (in grigi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up per gli spettri di rifless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171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0292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44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62680"/>
                            <a:ext cx="2286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440">
                                <a:moveTo>
                                  <a:pt x="0" y="924"/>
                                </a:moveTo>
                                <a:cubicBezTo>
                                  <a:pt x="292" y="1010"/>
                                  <a:pt x="1280" y="1440"/>
                                  <a:pt x="1752" y="1438"/>
                                </a:cubicBezTo>
                                <a:cubicBezTo>
                                  <a:pt x="2224" y="1436"/>
                                  <a:pt x="2614" y="1120"/>
                                  <a:pt x="2832" y="913"/>
                                </a:cubicBezTo>
                                <a:cubicBezTo>
                                  <a:pt x="3050" y="706"/>
                                  <a:pt x="3088" y="346"/>
                                  <a:pt x="3060" y="194"/>
                                </a:cubicBezTo>
                                <a:cubicBezTo>
                                  <a:pt x="3032" y="42"/>
                                  <a:pt x="2786" y="0"/>
                                  <a:pt x="2662" y="3"/>
                                </a:cubicBezTo>
                                <a:cubicBezTo>
                                  <a:pt x="2538" y="6"/>
                                  <a:pt x="2394" y="84"/>
                                  <a:pt x="2317" y="213"/>
                                </a:cubicBezTo>
                                <a:cubicBezTo>
                                  <a:pt x="2240" y="342"/>
                                  <a:pt x="2154" y="624"/>
                                  <a:pt x="2202" y="778"/>
                                </a:cubicBezTo>
                                <a:cubicBezTo>
                                  <a:pt x="2250" y="932"/>
                                  <a:pt x="2441" y="1091"/>
                                  <a:pt x="2607" y="1138"/>
                                </a:cubicBezTo>
                                <a:cubicBezTo>
                                  <a:pt x="2773" y="1185"/>
                                  <a:pt x="3033" y="1070"/>
                                  <a:pt x="3198" y="1063"/>
                                </a:cubicBezTo>
                                <a:cubicBezTo>
                                  <a:pt x="3363" y="1056"/>
                                  <a:pt x="3516" y="1088"/>
                                  <a:pt x="3600" y="1094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360" y="10857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4c4c4c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5400"/>
                            <a:ext cx="1619280" cy="476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00"/>
                              <a:gd name="adj4" fmla="val -17685"/>
                              <a:gd name="adj5" fmla="val 168000"/>
                              <a:gd name="adj6" fmla="val -1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rgente di luce “bianca” (lampada allo xeno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57150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01320"/>
                            <a:ext cx="9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2">
                                <a:moveTo>
                                  <a:pt x="0" y="82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49200"/>
                            <a:ext cx="95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">
                                <a:moveTo>
                                  <a:pt x="0" y="7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253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0"/>
                                </a:moveTo>
                                <a:lnTo>
                                  <a:pt x="135" y="5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0249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148760"/>
                            <a:ext cx="85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8">
                                <a:moveTo>
                                  <a:pt x="135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239480"/>
                            <a:ext cx="114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">
                                <a:moveTo>
                                  <a:pt x="0" y="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28772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123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375560"/>
                            <a:ext cx="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2">
                                <a:moveTo>
                                  <a:pt x="0" y="0"/>
                                </a:moveTo>
                                <a:lnTo>
                                  <a:pt x="3" y="312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33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337400"/>
                            <a:ext cx="1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9">
                                <a:moveTo>
                                  <a:pt x="0" y="0"/>
                                </a:moveTo>
                                <a:lnTo>
                                  <a:pt x="3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1430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12121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12120"/>
                            <a:ext cx="1287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7" h="562">
                                <a:moveTo>
                                  <a:pt x="375" y="38"/>
                                </a:moveTo>
                                <a:cubicBezTo>
                                  <a:pt x="325" y="65"/>
                                  <a:pt x="100" y="129"/>
                                  <a:pt x="75" y="198"/>
                                </a:cubicBezTo>
                                <a:cubicBezTo>
                                  <a:pt x="50" y="267"/>
                                  <a:pt x="0" y="401"/>
                                  <a:pt x="226" y="451"/>
                                </a:cubicBezTo>
                                <a:cubicBezTo>
                                  <a:pt x="452" y="501"/>
                                  <a:pt x="1159" y="562"/>
                                  <a:pt x="1429" y="499"/>
                                </a:cubicBezTo>
                                <a:cubicBezTo>
                                  <a:pt x="1699" y="436"/>
                                  <a:pt x="1747" y="142"/>
                                  <a:pt x="1847" y="71"/>
                                </a:cubicBezTo>
                                <a:cubicBezTo>
                                  <a:pt x="1947" y="0"/>
                                  <a:pt x="1982" y="86"/>
                                  <a:pt x="2027" y="7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2096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485360"/>
                            <a:ext cx="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9">
                                <a:moveTo>
                                  <a:pt x="2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02888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360"/>
                                </a:moveTo>
                                <a:cubicBezTo>
                                  <a:pt x="105" y="390"/>
                                  <a:pt x="210" y="420"/>
                                  <a:pt x="360" y="360"/>
                                </a:cubicBezTo>
                                <a:cubicBezTo>
                                  <a:pt x="510" y="300"/>
                                  <a:pt x="705" y="15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0"/>
                            <a:ext cx="1166400" cy="314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365"/>
                              <a:gd name="adj4" fmla="val -12138"/>
                              <a:gd name="adj5" fmla="val 459597"/>
                              <a:gd name="adj6" fmla="val -16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bra ottica a “y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1714680"/>
                            <a:ext cx="1233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34" y="5400"/>
                                </a:moveTo>
                                <a:lnTo>
                                  <a:pt x="23968" y="5400"/>
                                </a:lnTo>
                                <a:lnTo>
                                  <a:pt x="23968" y="-11520"/>
                                </a:lnTo>
                                <a:lnTo>
                                  <a:pt x="11106" y="-16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pettrometro USB multicana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7080"/>
                            <a:ext cx="38664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957">
                                <a:moveTo>
                                  <a:pt x="0" y="0"/>
                                </a:moveTo>
                                <a:lnTo>
                                  <a:pt x="240" y="5"/>
                                </a:lnTo>
                                <a:lnTo>
                                  <a:pt x="609" y="1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95400"/>
                            <a:ext cx="914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0" y="9969"/>
                                </a:moveTo>
                                <a:lnTo>
                                  <a:pt x="25695" y="9969"/>
                                </a:lnTo>
                                <a:lnTo>
                                  <a:pt x="25695" y="52505"/>
                                </a:lnTo>
                                <a:lnTo>
                                  <a:pt x="21300" y="94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 comput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1364760"/>
                            <a:ext cx="200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6">
                                <a:moveTo>
                                  <a:pt x="315" y="8"/>
                                </a:moveTo>
                                <a:cubicBezTo>
                                  <a:pt x="298" y="8"/>
                                  <a:pt x="243" y="0"/>
                                  <a:pt x="213" y="8"/>
                                </a:cubicBezTo>
                                <a:cubicBezTo>
                                  <a:pt x="183" y="16"/>
                                  <a:pt x="167" y="36"/>
                                  <a:pt x="132" y="59"/>
                                </a:cubicBezTo>
                                <a:cubicBezTo>
                                  <a:pt x="97" y="82"/>
                                  <a:pt x="27" y="128"/>
                                  <a:pt x="0" y="14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2387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15812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1">
                                <a:moveTo>
                                  <a:pt x="144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299240"/>
                            <a:ext cx="110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1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12909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875" y="5635"/>
                                </a:moveTo>
                                <a:lnTo>
                                  <a:pt x="28294" y="5635"/>
                                </a:lnTo>
                                <a:lnTo>
                                  <a:pt x="28294" y="-13054"/>
                                </a:lnTo>
                                <a:lnTo>
                                  <a:pt x="25244" y="-220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llicola con inchiostro asciutt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1pt" coordorigin="0,0" coordsize="9000,3420">
                <v:rect id="shape_0" stroked="f" o:allowincell="f" style="position:absolute;left:0;top:0;width:89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359;top:1260;width:1620;height:1079;mso-wrap-style:none;v-text-anchor:middle;mso-position-horizontal-relative:char">
                  <v:fill o:detectmouseclick="t" color2="#3b3b3b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80;top:1620;width:179;height:359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shape id="shape_0" coordsize="3600,1440" path="m0,924c292,1010,1280,1440,1752,1438c2224,1436,2614,1120,2832,913c3050,706,3088,346,3060,194c3032,42,2786,0,2662,3c2538,6,2394,84,2317,213c2240,342,2154,624,2202,778c2250,932,2441,1091,2607,1138c2773,1185,3033,1070,3198,1063c3363,1056,3516,1088,3600,1094e" stroked="t" o:allowincell="f" style="position:absolute;left:2340;top:886;width:3599;height:1439;mso-wrap-style:none;v-text-anchor:middle;mso-position-horizontal-relative:char">
                  <v:fill o:detectmouseclick="t" on="false"/>
                  <v:stroke color="gray" weight="22320" joinstyle="round" endcap="flat"/>
                  <w10:wrap type="none"/>
                </v:shape>
                <v:rect id="shape_0" fillcolor="black" stroked="t" o:allowincell="f" style="position:absolute;left:540;top:234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20;top:234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071;top:1710;width:359;height:179;mso-wrap-style:none;v-text-anchor:middle;rotation:270;mso-position-horizontal-relative:char" type="_x0000_t8">
                  <v:fill o:detectmouseclick="t" color2="#4c4c4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150;width:2549;height:74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rgente di luce “bianca” (lampada allo xeno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520" to="8999,2520" stroked="t" o:allowincell="f" style="position:absolute;mso-position-horizontal-relative:char">
                  <v:stroke color="gray" weight="41400" joinstyle="miter" endcap="flat"/>
                  <v:fill o:detectmouseclick="t" on="false"/>
                  <w10:wrap type="none"/>
                </v:line>
                <v:shape id="shape_0" coordsize="150,82" path="m0,82l150,0e" fillcolor="silver" stroked="t" o:allowincell="f" style="position:absolute;left:5962;top:1892;width:149;height:81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50,7" path="m0,7l150,0e" fillcolor="silver" stroked="t" o:allowincell="f" style="position:absolute;left:5962;top:1967;width:149;height:6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35,53" path="m0,0l135,53e" fillcolor="silver" stroked="t" o:allowincell="f" style="position:absolute;left:5970;top:1974;width:134;height:52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,540" path="m0,0l0,540e" fillcolor="gray" stroked="t" o:allowincell="f" style="position:absolute;left:6142;top:1614;width:0;height:539;mso-wrap-style:none;v-text-anchor:middle;mso-position-horizontal-relative:char">
                  <v:fill o:detectmouseclick="t" type="solid" color2="#7f7f7f"/>
                  <v:stroke color="silver" weight="25560" joinstyle="round" endcap="flat"/>
                  <w10:wrap type="none"/>
                </v:shape>
                <v:shape id="shape_0" coordsize="135,78" path="m135,78l0,0e" fillcolor="silver" stroked="t" o:allowincell="f" style="position:absolute;left:5979;top:1809;width:134;height:77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80,7" path="m0,7l180,0e" fillcolor="silver" stroked="t" o:allowincell="f" style="position:absolute;left:6172;top:1952;width:179;height:6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23,42" path="m123,0l0,42e" fillcolor="silver" stroked="t" o:allowincell="f" style="position:absolute;left:5979;top:2028;width:122;height:41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3,312" path="m0,0l3,312e" stroked="t" o:allowincell="f" style="position:absolute;left:6142;top:2166;width:2;height:311;mso-wrap-style:none;v-text-anchor:middle;mso-position-horizontal-relative:char">
                  <v:fill o:detectmouseclick="t" on="false"/>
                  <v:stroke color="black" weight="63360" joinstyle="round" endcap="flat"/>
                  <w10:wrap type="none"/>
                </v:shape>
                <v:shape id="shape_0" coordsize="1,120" path="m0,0l0,120e" stroked="t" o:allowincell="f" style="position:absolute;left:6199;top:2097;width:0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,99" path="m0,0l3,99e" stroked="t" o:allowincell="f" style="position:absolute;left:6079;top:2106;width:2;height: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fillcolor="gray" stroked="t" o:allowincell="f" style="position:absolute;left:7246;top:1800;width:539;height:539;mso-wrap-style:none;v-text-anchor:middle;mso-position-horizontal-relative:char">
                  <v:fill o:detectmouseclick="t" color2="#212121"/>
                  <v:stroke color="black" weight="9360" joinstyle="miter" endcap="flat"/>
                  <w10:wrap type="none"/>
                </v:rect>
                <v:shape id="shape_0" coordsize="2027,562" path="m375,38c325,65,100,129,75,198c50,267,0,401,226,451c452,501,1159,562,1429,499c1699,436,1747,142,1847,71c1947,0,1982,86,2027,71e" stroked="t" o:allowincell="f" style="position:absolute;left:5219;top:1909;width:2026;height:561;mso-wrap-style:none;v-text-anchor:middle;mso-position-horizontal-relative:char">
                  <v:fill o:detectmouseclick="t" on="false"/>
                  <v:stroke color="gray" weight="22320" joinstyle="round" endcap="flat"/>
                  <w10:wrap type="none"/>
                </v:shape>
                <v:shape id="shape_0" coordsize="1,132" path="m0,0l0,132e" stroked="t" o:allowincell="f" style="position:absolute;left:7231;top:1905;width:0;height:131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2,139" path="m2,0l0,139e" stroked="t" o:allowincell="f" style="position:absolute;left:7495;top:2339;width:1;height:138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900,420" path="m0,360c105,390,210,420,360,360c510,300,705,150,900,0e" stroked="t" o:allowincell="f" style="position:absolute;left:7786;top:1620;width:899;height:419;mso-wrap-style:none;v-text-anchor:middle;mso-position-horizontal-relative:char">
                  <v:fill o:detectmouseclick="t" on="false"/>
                  <v:stroke color="black" weight="19080" endarrow="block" endarrowwidth="narrow" endarrowlength="long" joinstyle="round" endcap="flat"/>
                  <w10:wrap type="none"/>
                </v:shape>
                <v:shape id="shape_0" fillcolor="white" stroked="t" o:allowincell="f" style="position:absolute;left:4357;top:0;width:1836;height:49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bra ottica a “y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7;top:2700;width:1942;height:71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pettrometro USB multicana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09,1957" path="m0,0l240,5l609,1957e" stroked="t" o:allowincell="f" style="position:absolute;left:6300;top:200;width:608;height:19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56;top:150;width:1439;height:38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 compu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5,146" path="m315,8c298,8,243,0,213,8c183,16,167,36,132,59c97,82,27,128,0,146e" stroked="t" o:allowincell="f" style="position:absolute;left:37;top:2149;width:314;height:1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,54" path="m0,0l0,54e" stroked="t" o:allowincell="f" style="position:absolute;left:5925;top:1951;width:0;height:53;mso-wrap-style:none;v-text-anchor:middle;mso-position-horizontal-relative:char">
                  <v:fill o:detectmouseclick="t" on="false"/>
                  <v:stroke color="#666699" weight="101520" joinstyle="round" endcap="flat"/>
                  <w10:wrap type="none"/>
                </v:shape>
                <v:shape id="shape_0" coordsize="144,51" path="m144,0l0,51e" fillcolor="silver" stroked="t" o:allowincell="f" style="position:absolute;left:6168;top:1824;width:143;height:50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174,75" path="m174,75l0,0e" fillcolor="silver" stroked="t" o:allowincell="f" style="position:absolute;left:6174;top:2046;width:173;height:74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fillcolor="white" stroked="t" o:allowincell="f" style="position:absolute;left:3780;top:2700;width:2032;height:68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llicola con inchiostro asciut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endo sempre come confronto lo spettro della lampada non filtrata, registrare l’andamento dell’intensità di luce trasmessa dal filtro, in funzione della lunghezza d’onda. Calcolare e rappresentare la trasmitt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e poi lo spettro della luce riflessa, calcolando la rifle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are poi la trasmittanza ottenuta con il colore della luce che viene trasmessa e la riflettività con il colore della luce riflessa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frontare infine direttamente i grafici della trasmittanza e della riflettività, o gli spettri trasmesso e riflesso: ci si attende che coprano zone complementari dello spettro della luce incidente, in quanto la luce bianca viene divisa dal filtro in due parti disgiunte (la porzione  di spettro trasmessa e quella riflessa), rispecchiando il fatto che i colori trasmesso e riflesso sono approssimativamente complementari.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 tratta del rapporto fra intensità incidente e riflessa, relative ad una data lunghezza d’onda. I suoi valori andranno da un minimo di 0 ad un massimo di 1 (riflessione total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02:00Z</dcterms:created>
  <dc:creator>a</dc:creator>
  <dc:description/>
  <cp:keywords/>
  <dc:language>en-US</dc:language>
  <cp:lastModifiedBy>Pieralberto Maianti</cp:lastModifiedBy>
  <dcterms:modified xsi:type="dcterms:W3CDTF">2006-03-11T15:42:00Z</dcterms:modified>
  <cp:revision>35</cp:revision>
  <dc:subject/>
  <dc:title>SPETTRI DI TRASMISSIONE</dc:title>
</cp:coreProperties>
</file>