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aps/>
          <w:sz w:val="60"/>
        </w:rPr>
      </w:pPr>
      <w:r>
        <w:rPr>
          <w:b/>
          <w:bCs/>
          <w:caps/>
          <w:sz w:val="6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aps/>
          <w:sz w:val="60"/>
        </w:rPr>
      </w:pPr>
      <w:r>
        <w:rPr>
          <w:b/>
          <w:bCs/>
          <w:caps/>
          <w:sz w:val="60"/>
        </w:rPr>
      </w:r>
    </w:p>
    <w:p>
      <w:pPr>
        <w:pStyle w:val="Heading2"/>
        <w:rPr/>
      </w:pPr>
      <w:r>
        <w:rPr/>
        <w:t>esperimento di thomson</w:t>
      </w:r>
    </w:p>
    <w:p>
      <w:pPr>
        <w:pStyle w:val="Heading2"/>
        <w:rPr>
          <w:sz w:val="48"/>
        </w:rPr>
      </w:pPr>
      <w:r>
        <w:rPr>
          <w:sz w:val="48"/>
        </w:rPr>
        <w:t>determinazione del rapporto carica massa per l’elettr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caps/>
          <w:sz w:val="48"/>
        </w:rPr>
      </w:pPr>
      <w:r>
        <w:rPr>
          <w:caps/>
          <w:sz w:val="48"/>
        </w:rPr>
      </w:r>
    </w:p>
    <w:p>
      <w:pPr>
        <w:pStyle w:val="Header"/>
        <w:tabs>
          <w:tab w:val="clear" w:pos="4819"/>
          <w:tab w:val="clear" w:pos="9638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819"/>
          <w:tab w:val="clear" w:pos="9638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819"/>
          <w:tab w:val="clear" w:pos="9638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819"/>
          <w:tab w:val="clear" w:pos="9638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819"/>
          <w:tab w:val="clear" w:pos="9638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819"/>
          <w:tab w:val="clear" w:pos="9638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819"/>
          <w:tab w:val="clear" w:pos="9638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819"/>
          <w:tab w:val="clear" w:pos="9638"/>
        </w:tabs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copo di quest’esperimento è la determinazione del rapporto tra la carica e la massa dell’elettrone (</w:t>
      </w:r>
      <w:r>
        <w:rPr>
          <w:i/>
          <w:sz w:val="24"/>
          <w:szCs w:val="24"/>
        </w:rPr>
        <w:t>e/m</w:t>
      </w:r>
      <w:r>
        <w:rPr>
          <w:sz w:val="24"/>
          <w:szCs w:val="24"/>
        </w:rPr>
        <w:t xml:space="preserve">) , con l’uso di un apparato simile a quello usato da J. J. Thomson nel 1897; si tratterà sostanzialmente di accelerare degli elettroni ad una velocità  definita (mediante un campo elettrico) all’interno di un campo magnetico  noto e di misurare il raggio della circonferenza da essi percorsa; conoscendo la forza di Lorentz agente sull’elettrone e la forza centripeta responsabile della curvatura, è possibile ricavare la misura di </w:t>
      </w:r>
      <w:r>
        <w:rPr>
          <w:i/>
          <w:sz w:val="24"/>
          <w:szCs w:val="24"/>
        </w:rPr>
        <w:t>e/m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ntroduzione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pparato è costituito da un cannone d’elettroni posto al centro di una sfera di vetro contenente elio, a sua volta posta al centro di una coppia di bobine di Helmoltz (si veda fig.1)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l cannone di elettroni è un apparato che crea un fascio focalizzato di elettroni mediante l’effetto termoionico;  nel nostro caso un filamento riscalda il catodo di una coppia di poli, il quale emette elettroni in tutte le direzioni, in seguito focalizzati da una griglia (copertura metallica collegata a terra che circonda il catodo) ed accelerati dall’anodo posto di fronte al cannone; in aggiunta, sono presenti anche due placche di deflessione poste immediatamente oltre l’anodo, con lo scopo di rendere più coerente il fascio di elettroni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l cannone è all’interno di una sfera riempita di elio con una pressione dell’ordine dei 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mmHg, allo scopo di rendere visibili gli elettroni nel loro percorso: gli atomi di elio urtati dagli elettroni si eccitano ed emettono energia sotto forma di luce nel campo del visibil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sfera è al centro di due bobine di Helmoltz parallele, la cui funzione è di creare un campo magnetico che faccia compiere agli elettroni una circonferenza; come si vedrà dai calcoli teorici, il raggio dell’orbita è funzione del campo magnetico applica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attandosi di particelle cariche in moto in un campo magnetico, possiamo scrivere la forza applicata secondo la relazione di Lorent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/>
          <w:sz w:val="24"/>
          <w:szCs w:val="24"/>
          <w:lang w:val="de-DE"/>
        </w:rPr>
        <w:t>F</w:t>
      </w:r>
      <w:r>
        <w:rPr>
          <w:i/>
          <w:sz w:val="24"/>
          <w:szCs w:val="24"/>
          <w:vertAlign w:val="subscript"/>
          <w:lang w:val="de-DE"/>
        </w:rPr>
        <w:t>m</w:t>
      </w:r>
      <w:r>
        <w:rPr>
          <w:i/>
          <w:sz w:val="24"/>
          <w:szCs w:val="24"/>
          <w:lang w:val="de-DE"/>
        </w:rPr>
        <w:t xml:space="preserve"> = q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de-DE"/>
        </w:rPr>
        <w:t>v</w:t>
      </w:r>
      <w:r>
        <w:rPr>
          <w:rFonts w:eastAsia="Symbol" w:cs="Symbol" w:ascii="Symbol" w:hAnsi="Symbol"/>
          <w:b/>
          <w:bCs/>
          <w:i/>
          <w:sz w:val="24"/>
          <w:szCs w:val="24"/>
        </w:rPr>
        <w:t></w:t>
      </w:r>
      <w:r>
        <w:rPr>
          <w:b/>
          <w:bCs/>
          <w:i/>
          <w:sz w:val="24"/>
          <w:szCs w:val="24"/>
          <w:lang w:val="de-DE"/>
        </w:rPr>
        <w:t>B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4"/>
          <w:szCs w:val="24"/>
          <w:lang w:val="de-DE"/>
        </w:rPr>
      </w:pPr>
      <w:r>
        <w:rPr>
          <w:b/>
          <w:bCs/>
          <w:i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cui</w:t>
        <w:tab/>
        <w:t>q = carica della particell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= velocità vettoriale della particell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= campo magnetic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le lettere in grassetto indicano i vettori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’equazione, nel caso in cui il fascio di elettroni sia parallelo al piano delle bobine (l’altro caso sarà analizzato più avanti), poiché il campo magnetico è perpendicolare, si può scrivere in forma scalar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m</w:t>
      </w:r>
      <w:r>
        <w:rPr>
          <w:i/>
          <w:sz w:val="24"/>
          <w:szCs w:val="24"/>
        </w:rPr>
        <w:t xml:space="preserve"> = evB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iché gli elettroni si muovono circolarmente, su di essi agisce una forza centripeta di espressi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>F</w:t>
      </w:r>
      <w:r>
        <w:rPr>
          <w:i/>
          <w:sz w:val="24"/>
          <w:szCs w:val="24"/>
          <w:vertAlign w:val="subscript"/>
        </w:rPr>
        <w:t>c</w:t>
      </w:r>
      <w:r>
        <w:rPr>
          <w:i/>
          <w:sz w:val="24"/>
          <w:szCs w:val="24"/>
        </w:rPr>
        <w:t xml:space="preserve"> = mv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/r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cui</w:t>
        <w:tab/>
        <w:t>m = massa del corpo (in questo caso dell’elettrone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v = velocità tangenziale del corp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r = raggio dell’orbita circolar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guagliando le due forze e risolvendo in funzione del rapporto e/m si ottie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/m = v/Br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n questa equazione, dei tre valori necessari a calcolare il rapporto,</w:t>
      </w:r>
      <w:r>
        <w:rPr>
          <w:i/>
          <w:sz w:val="24"/>
          <w:szCs w:val="24"/>
        </w:rPr>
        <w:t xml:space="preserve"> r</w:t>
      </w:r>
      <w:r>
        <w:rPr>
          <w:sz w:val="24"/>
          <w:szCs w:val="24"/>
        </w:rPr>
        <w:t xml:space="preserve"> è misurato direttamente dalla traccia di atomi di elio eccitati, mentre la velocità degli elettroni è funzione della differenza di potenziale tra catodo e anodo del cannone, dove appunto sono accelerat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me è noto una particella accelerata attraverso una differenza di potenziale acquista un’energia cinetica pari al prodotto della carica per la differenza di potenziale e quindi la velocità degli elettroni è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e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r quanto riguarda il campo magnetico prodotto dalle bobine di Helmoltz in un punto vicino all’asse si h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cui</w:t>
        <w:tab/>
        <w:t>N = numero di giri di filo su ogni bobin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= raggio della bobin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4</w:t>
      </w:r>
      <w:r>
        <w:rPr>
          <w:rFonts w:eastAsia="Symbol" w:cs="Symbol" w:ascii="Symbol" w:hAnsi="Symbol"/>
          <w:sz w:val="24"/>
          <w:szCs w:val="24"/>
        </w:rPr>
        <w:t>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>, costante di permeabilità magnetica del vuo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nserendo le ultime due definizioni nell’equazione relativa al rapporto otteniamo la definizione del rapporto </w:t>
      </w:r>
      <w:r>
        <w:rPr>
          <w:i/>
          <w:sz w:val="24"/>
          <w:szCs w:val="24"/>
        </w:rPr>
        <w:t>e/m</w:t>
      </w:r>
      <w:r>
        <w:rPr>
          <w:sz w:val="24"/>
          <w:szCs w:val="24"/>
        </w:rPr>
        <w:t xml:space="preserve"> in funzione delle condizioni inizial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r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cui</w:t>
        <w:tab/>
        <w:t>N = numero di giri di filo su ogni bobin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= raggio della bobin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4</w:t>
      </w:r>
      <w:r>
        <w:rPr>
          <w:rFonts w:eastAsia="Symbol" w:cs="Symbol" w:ascii="Symbol" w:hAnsi="Symbol"/>
          <w:sz w:val="24"/>
          <w:szCs w:val="24"/>
        </w:rPr>
        <w:t>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>, costante di permeabilità magnetica del vuo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r = raggio dell’orbita circolar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 = intensità della corrente circolante nelle bobin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V = differenza di potenziale tra anodo e catodo del cannone di elettron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 risultato ottenuto dovrebbe essere confrontabile con il valore comunemente accettato di: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m = 1.7588 1011 C/kg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Heading2"/>
        <w:jc w:val="center"/>
        <w:rPr/>
      </w:pPr>
      <w:r>
        <w:rPr/>
        <w:t>Apparato sperimentale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oltmetr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mperometr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imentatore 6-9 V D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imentatore 150-300 V D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imentatore 4-6.3 V DC o A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pparato di Thomson: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’apparato si compone essenzialmente degli elementi già delineati nell’introduzione, con in aggiunta una scala graduata su uno specchio fissata orizzontalmente alla bobina posteriore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F</w:t>
      </w:r>
      <w:r>
        <w:rPr>
          <w:b/>
          <w:bCs/>
          <w:sz w:val="24"/>
          <w:szCs w:val="24"/>
        </w:rPr>
        <w:t>ig. 1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098165" cy="286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2"/>
        <w:rPr/>
      </w:pPr>
      <w:r>
        <w:rPr/>
        <w:t>Note aggiuntive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sfera contenente il cannone è libera di ruotare sul suo asse per un arco di 90°, solidalmente col cannone, al duplice scopo di regolare la direzione d’emissione degli elettroni per ottenerla parallela alle bobine o per osservare il caso complementar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r definizione la bobina di Helmoltz ha i fili disposti in modo che la distanza tra loro sia uguale al raggio, producendo un campo altamente uniforme; nel nostro caso le bobine hanno un raggio di 15 cm e sono composte da 130 spire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Il campo magnetico è proporzionale alla corrente nelle bobine e la costante di proporzionalità è 7.8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La scala graduata è incisa su uno specchio al fine di ottenere in modo semplice la misura del raggio della traiettoria degli elettroni: l’allineamento della traiettoria con la sua immagine sullo specchio, permette di eliminare problemi di parallass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e tensioni con cui alimentare i componenti dell’apparato sono quelle specificate nell’elenco dell’apparato, con due precisazioni: il filamento del cannone non deve mai essere alimentato con tensioni superiori ai 6.3 V e l’amperometro non deve mai segnalare una corrente maggiore a 2 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Fase operativa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i monta l’apparato ponendo l’interruttore 1 in “e/m MEASURE” e la manopola di controllo della corrente 2 in OFF, quindi collegando alimentatori e misuratori come in figura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Fig. 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62220" cy="315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po aver aspettato alcuni minuti, attendendo il riscaldamento del cannone, si deve verificare che il fascio di elettroni sia parallelo alle bobine (la traiettoria è parallela quando tende a chiudersi e non a formare un’elica); a questo punto è possibile procedere nelle misure, variando a scelta B o V e misurando il raggio dell’orbi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l rapporto e/m ed il relativo errore </w:t>
      </w:r>
      <w:r>
        <w:rPr>
          <w:rFonts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sono dati dalla formul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ve è necessario inserire l’incertezza di misura su r,B e V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20" w:bottom="1134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2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8:46:00Z</dcterms:created>
  <dc:creator>GUIDO</dc:creator>
  <dc:description/>
  <cp:keywords/>
  <dc:language>en-US</dc:language>
  <cp:lastModifiedBy>Giovanni Drera</cp:lastModifiedBy>
  <dcterms:modified xsi:type="dcterms:W3CDTF">2007-07-06T14:40:00Z</dcterms:modified>
  <cp:revision>14</cp:revision>
  <dc:subject/>
  <dc:title/>
</cp:coreProperties>
</file>