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6"/>
        </w:rPr>
        <w:t>Progetto Lauree Scientifiche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t>Questionario di valutazione delle attività da parte deg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STUDE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 Responsabile Locale prima di sottoporre agli student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359"/>
        <w:gridCol w:w="1239"/>
        <w:gridCol w:w="2799"/>
      </w:tblGrid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FISICA</w:t>
            </w:r>
          </w:p>
        </w:tc>
      </w:tr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attività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  <w:vertAlign w:val="superscript"/>
        </w:rPr>
      </w:pPr>
      <w:r>
        <w:rPr>
          <w:rFonts w:cs="Arial" w:ascii="Arial" w:hAnsi="Arial"/>
          <w:sz w:val="18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  <w:vertAlign w:val="superscript"/>
        </w:rPr>
        <w:t>1</w:t>
      </w:r>
      <w:r>
        <w:rPr>
          <w:rFonts w:cs="Arial" w:ascii="Arial" w:hAnsi="Arial"/>
          <w:i/>
          <w:sz w:val="18"/>
          <w:szCs w:val="16"/>
        </w:rPr>
        <w:t>deve corrispondere a quello indicato nella Scheda Attività del Monitoraggio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lo student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200"/>
        <w:gridCol w:w="837"/>
        <w:gridCol w:w="1612"/>
        <w:gridCol w:w="1612"/>
        <w:gridCol w:w="806"/>
        <w:gridCol w:w="806"/>
      </w:tblGrid>
      <w:tr>
        <w:trPr/>
        <w:tc>
          <w:tcPr>
            <w:tcW w:w="905" w:type="dxa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: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5"/>
        <w:gridCol w:w="1635"/>
      </w:tblGrid>
      <w:tr>
        <w:trPr>
          <w:trHeight w:val="345" w:hRule="atLeast"/>
        </w:trPr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attività segui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&lt; 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&gt; 50%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792"/>
        <w:gridCol w:w="787"/>
        <w:gridCol w:w="786"/>
        <w:gridCol w:w="785"/>
      </w:tblGrid>
      <w:tr>
        <w:trPr/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Per ogni frase, poni una crocetta sulla colonna che meglio corrisponde alla tua opinione sull’attività svol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isa-mente 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ù NO che 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iù SI </w:t>
              <w:br/>
              <w:t xml:space="preserve">che 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isa-mente SI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rgomenti dell’attività svolta sono stati interessant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ttività è stata impegnativ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ua preparazione scolastica era sufficiente per seguire l’attività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locali e l'attrezzatura a disposizione erano adeguat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teriali scritti (schede o dispense) utilizzati per le attività erano chia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centi sono stati chia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svolte sono state utili per capire meglio c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è la Fisic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svolte ti saranno utili nella scelta dei tuoi studi futu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va la pena di partecipare all’attività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 qualche consiglio, osservazione, elogio o rimostranza particolare? Scrivi liberamente ogni commento od osservazione che tu ritenga di volerci segnalare per migliorare questa attività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ssibili domande aggiuntive per gli studen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ltre domande sulle attivit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094"/>
        <w:gridCol w:w="1011"/>
        <w:gridCol w:w="108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elle attività si sono svol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 nul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che vol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lto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gazioni teoriche da parte dei docen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zioni sperimentali e pratiche da parte dei docen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individuali e di gruppo da parte degli studen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perimentali e pratiche da parte degli studen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e sui singoli esperiment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primi il tuo giudizio con un voto da 1 a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o neg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o positivo</w:t>
      </w:r>
    </w:p>
    <w:tbl>
      <w:tblPr>
        <w:tblW w:w="7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61"/>
        <w:gridCol w:w="1361"/>
        <w:gridCol w:w="1361"/>
        <w:gridCol w:w="136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a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to alle mie conoscen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ezza delle istruzio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compless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e 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e 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e 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e 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e 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e esp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tre domande</w:t>
      </w:r>
    </w:p>
    <w:p>
      <w:pPr>
        <w:pStyle w:val="Footnote"/>
        <w:spacing w:before="120" w:after="120"/>
        <w:ind w:right="-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resti che nell’insegnamento della Fisica si desse maggiore attenzione (indicare con una crocetta non più di 3 opzion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195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aspetto sperimentale e prat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aspetto form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inquadramento stor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e ricerche fondamentali più recent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relazioni con altre discipline ed alle applicazioni tecnologich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implicazioni nella vita quotidia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573"/>
        <w:gridCol w:w="1573"/>
      </w:tblGrid>
      <w:tr>
        <w:trPr>
          <w:trHeight w:val="42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 interessi di Fisica  anche al di fuori di quello che studi a scuola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ì  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Zapf Chancer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Zapf Chancery" w:hAnsi="ITC Zapf Chancery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5:00Z</dcterms:created>
  <dc:creator>ARCURI MARIO</dc:creator>
  <dc:description/>
  <dc:language>en-US</dc:language>
  <cp:lastModifiedBy>admin</cp:lastModifiedBy>
  <cp:lastPrinted>2006-03-15T11:31:00Z</cp:lastPrinted>
  <dcterms:modified xsi:type="dcterms:W3CDTF">2006-10-19T14:55:00Z</dcterms:modified>
  <cp:revision>2</cp:revision>
  <dc:subject/>
  <dc:title>Test </dc:title>
</cp:coreProperties>
</file>